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Žádost o uvolňování z vyučování jednoho předmětu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Žádám o uvolňování z výuky svého syna/dcery</w:t>
      </w:r>
      <w:r>
        <w:rPr/>
        <w:t xml:space="preserve"> </w:t>
      </w:r>
      <w:r>
        <w:rPr>
          <w:b/>
        </w:rPr>
        <w:t>:</w:t>
      </w:r>
      <w:r>
        <w:rPr/>
        <w:t>…………………………………………….. 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</w:rPr>
        <w:t>Popište o jaký předmět jde (tělocvik, pracovní vyučování, počítače…) a na jakou dobu chcete své dítě z výuky uvolnit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Předmět:</w:t>
      </w:r>
      <w:r>
        <w:rPr/>
        <w:t>……………………………………………………………………………………………………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Období:</w:t>
      </w:r>
      <w:r>
        <w:rPr/>
        <w:t>………………………………………………………………………………………………….....</w:t>
      </w:r>
      <w:r>
        <w:rPr>
          <w:sz w:val="16"/>
          <w:szCs w:val="16"/>
        </w:rPr>
        <w:t xml:space="preserve">      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i/>
        </w:rPr>
        <w:t>Popište proč či z jakého důvodu žádáte o uvolnění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i/>
          <w:sz w:val="16"/>
          <w:szCs w:val="16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i/>
          <w:sz w:val="16"/>
          <w:szCs w:val="16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i/>
          <w:sz w:val="16"/>
          <w:szCs w:val="16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!!! Tuto žádost je potřeba doložit doporučením praktického nebo odborného lékaře. !!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/>
      </w:pPr>
      <w:r>
        <w:rPr/>
        <w:t>V………………………………..dne………… 200…</w:t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 xml:space="preserve">                   Děkuji za vyřízení.</w:t>
        <w:tab/>
        <w:tab/>
        <w:tab/>
        <w:t>______________________________</w:t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ádření ředi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  <w:t>Souhlasím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dr w:val="single" w:sz="4" w:space="0" w:color="000000"/>
        </w:rPr>
        <w:t>Nesouhlasí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době vyučování výše uvedeného předmětu jsou pro žáka určeny tyto náhradní čin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České Lípě dne………………….        Mgr. Kateřina Holá, ředitelka školy školy…………………………………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0"/>
          <w:u w:val="single"/>
        </w:rPr>
      </w:pPr>
      <w:r>
        <w:rPr>
          <w:rFonts w:cs="Arial Black" w:ascii="Arial Black" w:hAnsi="Arial Black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Žádost o uvolňování z vyučování jednoho předmětu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Žádám o uvolňování z výuky svého syna/dcery</w:t>
      </w:r>
      <w:r>
        <w:rPr/>
        <w:t xml:space="preserve"> </w:t>
      </w:r>
      <w:r>
        <w:rPr>
          <w:b/>
        </w:rPr>
        <w:t>:</w:t>
      </w:r>
      <w:r>
        <w:rPr/>
        <w:t>…………………………………………….. 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</w:rPr>
        <w:t>Popište o jaký předmět jde (tělocvik, pracovní vyučování, počítače…) a na jakou dobu chcete své dítě z výuky uvolnit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</w:rPr>
        <w:t>Předmět:</w:t>
      </w:r>
      <w:r>
        <w:rPr/>
        <w:t>……………………………………………………………………………………………………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Období:</w:t>
      </w:r>
      <w:r>
        <w:rPr/>
        <w:t>………………………………………………………………………………………………….....</w:t>
      </w:r>
      <w:r>
        <w:rPr>
          <w:sz w:val="16"/>
          <w:szCs w:val="16"/>
        </w:rPr>
        <w:t xml:space="preserve">      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i/>
        </w:rPr>
        <w:t>Popište proč či z jakého důvodu žádáte o uvolnění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i/>
          <w:sz w:val="16"/>
          <w:szCs w:val="16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i/>
          <w:sz w:val="16"/>
          <w:szCs w:val="16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i/>
          <w:sz w:val="16"/>
          <w:szCs w:val="16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!!! Tuto žádost je potřeba doložit doporučením praktického nebo odborného lékaře. !!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/>
      </w:pPr>
      <w:r>
        <w:rPr/>
        <w:t>V………………………………..dne………… 200…</w:t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 xml:space="preserve">                   Děkuji za vyřízení.</w:t>
        <w:tab/>
        <w:tab/>
        <w:tab/>
        <w:t>______________________________</w:t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ádření ředi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  <w:t>Souhlasím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dr w:val="single" w:sz="4" w:space="0" w:color="000000"/>
        </w:rPr>
        <w:t>Nesouhlasí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době vyučování výše uvedeného předmětu jsou pro žáka určeny tyto náhradní čin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15" w:leader="none"/>
        </w:tabs>
        <w:rPr/>
      </w:pPr>
      <w:r>
        <w:rPr>
          <w:rFonts w:cs="Times New Roman" w:ascii="Times New Roman" w:hAnsi="Times New Roman"/>
        </w:rPr>
        <w:t xml:space="preserve">V České Lípě dne………………….        Mgr. Kateřina Holá, ředitelka školy                                            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3:00Z</dcterms:created>
  <dc:creator>Mgr. Petr KUBEŠ</dc:creator>
  <dc:description/>
  <cp:keywords/>
  <dc:language>en-US</dc:language>
  <cp:lastModifiedBy>Učitel</cp:lastModifiedBy>
  <cp:lastPrinted>2008-01-30T11:25:00Z</cp:lastPrinted>
  <dcterms:modified xsi:type="dcterms:W3CDTF">2019-02-20T07:53:00Z</dcterms:modified>
  <cp:revision>2</cp:revision>
  <dc:subject/>
  <dc:title>Žádost o uvolňování z výuky</dc:title>
</cp:coreProperties>
</file>