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Věc: Žádost o přijetí dítěte k základnímu vzděl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Žádám o přijetí dítěte ………………………………………., nar. …………………………..</w:t>
      </w:r>
    </w:p>
    <w:p>
      <w:pPr>
        <w:pStyle w:val="Normal"/>
        <w:rPr/>
      </w:pPr>
      <w:r>
        <w:rPr/>
        <w:t>k povinné školní docházce do ZŠ, PŠ a MŠ, Česká Lípa, Moskevská 679, příspěvková organizace</w:t>
      </w:r>
    </w:p>
    <w:p>
      <w:pPr>
        <w:pStyle w:val="Normal"/>
        <w:rPr/>
      </w:pPr>
      <w:r>
        <w:rPr/>
        <w:t>ve školním roce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 žádosti nutné pro zápis dítěte do matriky škol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dné číslo dítěte: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ítě je po odkladu školní docházky </w:t>
        <w:tab/>
        <w:tab/>
        <w:t>ANO                 NE</w:t>
      </w:r>
    </w:p>
    <w:p>
      <w:pPr>
        <w:pStyle w:val="Normal"/>
        <w:spacing w:lineRule="auto" w:line="360"/>
        <w:rPr/>
      </w:pPr>
      <w:r>
        <w:rPr/>
        <w:t>Název školy, která vydala rozhodnutí o odkladu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Žádost je postoupena ředitelce Základní školy, Praktické školy a Mateřské školy, Česká Lípa, Moskevská 679, příspěvková organizace příspěvkové organizace, Mgr. Kateřině Ho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říjmení zákonného zástupce: 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datum narození zákonného zástupce: 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místo trvalého pobytu: 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informace nutné pro ověření zapsaných údajů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ní kontakt zákonného zástupce:…………………………………..</w:t>
      </w:r>
    </w:p>
    <w:p>
      <w:pPr>
        <w:pStyle w:val="Normal"/>
        <w:spacing w:lineRule="auto" w:line="360"/>
        <w:rPr/>
      </w:pPr>
      <w:r>
        <w:rPr/>
        <w:t>ID datové schránky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tně prohlašuji, že druhý zákonný zástupce souhlasí se zápisem dítěte do této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se zpracováním a evidencí osobních údajů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ávám svůj souhlas Základní školy, Praktické školy a Mateřské školy, Česká Lípa, Moskevská 679, příspěvková organizace příspěvkové organizace, aby zpracovávala a evidovala osobní údaje a osobní citlivé mého dítěte ……………………………………..          ve smyslu všech ustanovení zákona č. 101/2000 Sb., o ochranně osobních údajů v platném znění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, pořádání mimoškolních akcí školy, úrazové pojištění žáků, zveřejňování údajů, fotografií a multimediálních záznamů mého dítěte v propagačních materiálech školy, včetně internetových stránek školy a pro jiné účely související s běžným chodem školy. Souhlas poskytuji   na celé období školní docházky mého dítěte na této škole a na zákonem stanovenou dobu, po kterou se tato dokumentace na škole povinně archivuje. Byl jsem poučen o právech podle zákona č. 101/2000 Sb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v České Lípě dne:………………….</w:t>
        <w:tab/>
        <w:tab/>
        <w:t xml:space="preserve">  podpis zákonného zástupce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Registrační číslo: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6:00Z</dcterms:created>
  <dc:creator>Romana Záhrádková</dc:creator>
  <dc:description/>
  <cp:keywords/>
  <dc:language>en-US</dc:language>
  <cp:lastModifiedBy>Kateřina Holá</cp:lastModifiedBy>
  <cp:lastPrinted>2021-04-07T14:51:00Z</cp:lastPrinted>
  <dcterms:modified xsi:type="dcterms:W3CDTF">2021-04-07T12:52:00Z</dcterms:modified>
  <cp:revision>4</cp:revision>
  <dc:subject/>
  <dc:title>Věc: Žádost o přijetí dítěte k základnímu vzdělávání</dc:title>
</cp:coreProperties>
</file>