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  <w:t xml:space="preserve">ZÁKLADNÍ   ŠKOLA,   PRAKTICKÁ   ŠKOLA   A   MATEŘSKÁ    ŠKOLA,  ČESKÁ   LÍPA,  MOSKEVSKÁ  679,  </w:t>
      </w:r>
      <w:r>
        <w:rPr>
          <w:rFonts w:eastAsia="Arial Unicode MS"/>
          <w:b/>
          <w:i/>
          <w:caps/>
          <w:sz w:val="22"/>
          <w:szCs w:val="22"/>
        </w:rPr>
        <w:t>příspěvková  organizace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Arial Unicode MS"/>
          <w:i/>
          <w:sz w:val="22"/>
          <w:szCs w:val="22"/>
        </w:rPr>
        <w:t>Moskevská 679, 470 01 Česká Lípa</w:t>
        <w:tab/>
        <w:tab/>
        <w:tab/>
        <w:tab/>
        <w:tab/>
        <w:tab/>
        <w:t>ředitelna:               tel.: 487 522 879</w:t>
      </w:r>
    </w:p>
    <w:p>
      <w:pPr>
        <w:pStyle w:val="Normal"/>
        <w:rPr/>
      </w:pPr>
      <w:r>
        <w:rPr>
          <w:i/>
          <w:sz w:val="22"/>
          <w:szCs w:val="22"/>
        </w:rPr>
        <w:t>DIČ: CZ70982228 (nejsme plátci DPH)</w:t>
        <w:tab/>
        <w:tab/>
        <w:tab/>
        <w:tab/>
        <w:tab/>
      </w:r>
      <w:r>
        <w:rPr>
          <w:i/>
          <w:sz w:val="22"/>
          <w:szCs w:val="22"/>
          <w:u w:val="single"/>
        </w:rPr>
        <w:t xml:space="preserve">                        </w:t>
        <w:tab/>
        <w:tab/>
        <w:t>mobil:  736 752 280</w:t>
      </w:r>
      <w:r>
        <w:rPr>
          <w:i/>
          <w:sz w:val="22"/>
          <w:szCs w:val="22"/>
        </w:rPr>
        <w:t xml:space="preserve">      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Č: 70982228</w:t>
        <w:tab/>
        <w:tab/>
        <w:t xml:space="preserve">   </w:t>
        <w:tab/>
        <w:t xml:space="preserve">           </w:t>
        <w:tab/>
        <w:tab/>
        <w:tab/>
        <w:t xml:space="preserve">            </w:t>
        <w:tab/>
        <w:tab/>
        <w:tab/>
        <w:t xml:space="preserve">ekonomka:              tel.: 487 525 794 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2"/>
          <w:szCs w:val="22"/>
          <w:u w:val="single"/>
        </w:rPr>
        <w:t xml:space="preserve">E-mail: </w:t>
      </w:r>
      <w:hyperlink r:id="rId2">
        <w:r>
          <w:rPr>
            <w:rStyle w:val="InternetLink"/>
            <w:rFonts w:eastAsia="Arial Unicode MS"/>
            <w:i/>
            <w:color w:val="0000FF"/>
            <w:sz w:val="22"/>
            <w:szCs w:val="22"/>
            <w:u w:val="single"/>
          </w:rPr>
          <w:t>zsms@seznam.cz</w:t>
        </w:r>
      </w:hyperlink>
      <w:r>
        <w:rPr>
          <w:i/>
          <w:sz w:val="22"/>
          <w:szCs w:val="22"/>
          <w:u w:val="single"/>
        </w:rPr>
        <w:tab/>
        <w:t xml:space="preserve">            </w:t>
        <w:tab/>
        <w:tab/>
        <w:t xml:space="preserve">       </w:t>
        <w:tab/>
        <w:tab/>
        <w:tab/>
        <w:tab/>
        <w:t xml:space="preserve">                         mobil:  603 474 109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Zapsána v OR: sp.zn. Pr 695 vedená u Krajského soudu v Ústí nad Labem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- poskytování vzdělávání a výchovy dětí, žáků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Váš dopis:</w:t>
        <w:tab/>
        <w:tab/>
        <w:t>Číslo jednací:</w:t>
        <w:tab/>
        <w:t>Počet listů dokumentu/příloh:</w:t>
        <w:tab/>
        <w:tab/>
        <w:t>Vyřizuje/telefon:</w:t>
        <w:tab/>
        <w:tab/>
        <w:t xml:space="preserve">V České Lípě d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ZSMSCL</w:t>
        <w:tab/>
        <w:tab/>
        <w:tab/>
        <w:tab/>
        <w:tab/>
        <w:tab/>
        <w:t>487 522 879 Holá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ŽÁDOST O PODÁNÍ LÉKU DÍTĚTI POVĚŘENOU OSOBOU</w:t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  <w:t>Já (jméno a příjmení zákonného zástupce)……………………………………………………………………………. žádám, aby mému dítěti (jméno a příjmení)……………………………………………………………třída……… datum narození:………………………………………………………………………………...... ……………bude ve škole podáván lék (název)………………………………………………………………………………………………………….....</w:t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  <w:t>za účelem léčby: 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  <w:t>Lék se aplikuje následujícím způsobem (Uveďte všechny podrobnosti – čas, interval, množství, způsob aplikace, jiné): 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  <w:t>Lék předávám pověřenému pedagogickému pracovníkovi:……………………………………………………. v originálním obalu s přiloženým příbalovým letáčkem a vyznačeným dávkováním.</w:t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  <w:t>Pověřenou osobu jsem obeznámil/a rovněž s nežádoucími účinky léku a postupem, jak se zachovat v takovém případě.</w:t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  <w:t>Lék naordinoval (jméno, telefon):…………………………………….……………………………………………………..</w:t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  <w:t>Praktický lékař (jméno, telefon):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i/>
        </w:rPr>
        <w:t>Odborný lékař (jméno, telefon): 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  <w:t>Zároveň prohlašuji, že jsem si vědom/a rizik, která mohou v případě takto podaného léku nastat a nesnímám ze sebe odpovědnost za jeho podání pověřenou osobou.</w:t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  <w:t>Dokládám/nedokládám písemné lékařské potvrzení.</w:t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  <w:t>Podpis a adresa zákonného zástupce (včetně telefonního kontaktu):</w:t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47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s.cl.dubicka@i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0:00Z</dcterms:created>
  <dc:creator>Zvláštní škola</dc:creator>
  <dc:description/>
  <cp:keywords/>
  <dc:language>en-US</dc:language>
  <cp:lastModifiedBy>Uzivatel</cp:lastModifiedBy>
  <cp:lastPrinted>2018-05-11T09:48:00Z</cp:lastPrinted>
  <dcterms:modified xsi:type="dcterms:W3CDTF">2021-03-29T09:01:00Z</dcterms:modified>
  <cp:revision>6</cp:revision>
  <dc:subject/>
  <dc:title>Z    V    L    Á    Š    T    N    Í           Š     K    O    L    A</dc:title>
</cp:coreProperties>
</file>