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olní vzdělávací 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obor vzdělávání Přípravný stupeň</w: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  <w:t>Č.j.: ZSMSCL 35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Identifikační úd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Školní vzdělávací program pro obor vzdělávání Přípravný stupeň základní školy spe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, Praktická škola a Mateřská škola, Česká Lípa, Moskevská 679, příspěvková organizace</w:t>
      </w:r>
    </w:p>
    <w:p>
      <w:pPr>
        <w:pStyle w:val="Normal"/>
        <w:rPr/>
      </w:pPr>
      <w:r>
        <w:rPr/>
        <w:t>Speciální škola pro žáky se všemi stupni mentálního postižení a pro žáky s kombinovanými vadami</w:t>
      </w:r>
    </w:p>
    <w:p>
      <w:pPr>
        <w:pStyle w:val="Normal"/>
        <w:rPr/>
      </w:pPr>
      <w:r>
        <w:rPr/>
        <w:t>Moskevská 679, 470 01 Česká Lípa</w:t>
      </w:r>
    </w:p>
    <w:p>
      <w:pPr>
        <w:pStyle w:val="Normal"/>
        <w:rPr/>
      </w:pPr>
      <w:r>
        <w:rPr/>
        <w:t xml:space="preserve">Odloučená pracoviště: </w:t>
        <w:tab/>
        <w:t>Nerudova 627, 470 01 Česká Lípa</w:t>
      </w:r>
    </w:p>
    <w:p>
      <w:pPr>
        <w:pStyle w:val="Normal"/>
        <w:rPr/>
      </w:pPr>
      <w:r>
        <w:rPr/>
        <w:tab/>
        <w:tab/>
        <w:tab/>
        <w:tab/>
        <w:t>Nerudova 628, 470 01 Česká Lípa</w:t>
      </w:r>
    </w:p>
    <w:p>
      <w:pPr>
        <w:pStyle w:val="Normal"/>
        <w:rPr/>
      </w:pPr>
      <w:r>
        <w:rPr/>
        <w:tab/>
        <w:tab/>
        <w:tab/>
        <w:tab/>
        <w:t>Jižní 1970, 470 01 Česká Lípa</w:t>
      </w:r>
    </w:p>
    <w:p>
      <w:pPr>
        <w:pStyle w:val="Normal"/>
        <w:rPr/>
      </w:pPr>
      <w:r>
        <w:rPr/>
        <w:t>Tel.: 487 522 879, 487 763 778, 487 871 405, 487 823 781</w:t>
      </w:r>
    </w:p>
    <w:p>
      <w:pPr>
        <w:pStyle w:val="Normal"/>
        <w:rPr/>
      </w:pPr>
      <w:r>
        <w:rPr/>
        <w:t>Mobilní tel.: 736 752 2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sms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programu:</w:t>
      </w:r>
      <w:r>
        <w:rPr/>
        <w:t xml:space="preserve"> Mgr. Jindřiška Pomikálková, ředitelka školy</w:t>
      </w:r>
    </w:p>
    <w:p>
      <w:pPr>
        <w:pStyle w:val="Normal"/>
        <w:rPr/>
      </w:pPr>
      <w:r>
        <w:rPr/>
        <w:t>Koordinátor autorského týmu : Mgr. Věra Brázdová, Mgr. Dana Kejklíčková</w:t>
      </w:r>
    </w:p>
    <w:p>
      <w:pPr>
        <w:pStyle w:val="Normal"/>
        <w:rPr/>
      </w:pPr>
      <w:r>
        <w:rPr/>
        <w:t>Spoluautoři a realizátoři: učitelé  Základní školy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řizovatel školy: </w:t>
      </w:r>
      <w:r>
        <w:rPr/>
        <w:t>Městský úřad Česká Lípa, Nám. T.G.M. č. 1, 470 01 Česká Lípa</w:t>
      </w:r>
    </w:p>
    <w:p>
      <w:pPr>
        <w:pStyle w:val="Normal"/>
        <w:rPr/>
      </w:pPr>
      <w:r>
        <w:rPr/>
        <w:t>Starostka: Hana Moudrá</w:t>
      </w:r>
    </w:p>
    <w:p>
      <w:pPr>
        <w:pStyle w:val="Normal"/>
        <w:rPr/>
      </w:pPr>
      <w:r>
        <w:rPr/>
        <w:t>Tel.: 487 881 11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esto@mucl.cz</w:t>
        </w:r>
      </w:hyperlink>
    </w:p>
    <w:p>
      <w:pPr>
        <w:pStyle w:val="Normal"/>
        <w:rPr/>
      </w:pPr>
      <w:r>
        <w:rPr/>
        <w:t xml:space="preserve">Web: </w:t>
      </w:r>
      <w:hyperlink r:id="rId4">
        <w:r>
          <w:rPr>
            <w:rStyle w:val="InternetLink"/>
          </w:rPr>
          <w:t>http://www.muc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tnost dokumentu : </w:t>
      </w:r>
      <w:r>
        <w:rPr/>
        <w:t>od 1.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Jindřiška Pomikál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harakteristika školy a školního vzdělávacího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Stručná charakteristika školy</w:t>
      </w:r>
    </w:p>
    <w:p>
      <w:pPr>
        <w:pStyle w:val="Normal"/>
        <w:rPr/>
      </w:pPr>
      <w:r>
        <w:rPr/>
        <w:t>Škola je zaměřená na rozvíjení osobnosti žáků s mentálním postižením, na poskytování vědomostí, dovedností a návyků, které uplatní žáci v praktickém životě. Zohledňuje rozdílnost rozumových schopností žáků i odlišnost prostředí, ze kterého žáci do školy přicházejí.</w:t>
      </w:r>
    </w:p>
    <w:p>
      <w:pPr>
        <w:pStyle w:val="Normal"/>
        <w:rPr/>
      </w:pPr>
      <w:r>
        <w:rPr/>
        <w:t xml:space="preserve">ZŠ, PŠ a MŠ ,  Česká Lípa je speciální škola, která vzdělává žáky se všemi stupni mentálního postižení a žáky s kombinovanými vadami. Součástí školy je přípravný stupeň základní školy speciální a mateřská škola . Jedná se o úplnou základní š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, PŠ a MŠ  Česká Lípa je plně organizovanou školou. Škola je umístěna na čtyřech pracovištích a má tyto součásti:</w:t>
      </w:r>
    </w:p>
    <w:p>
      <w:pPr>
        <w:pStyle w:val="Normal"/>
        <w:rPr/>
      </w:pPr>
      <w:r>
        <w:rPr/>
        <w:t>Přípravný stupeň základní školy speciální</w:t>
        <w:tab/>
        <w:t>IZO: 116 000 708</w:t>
        <w:tab/>
        <w:t>kapacita 12 žáků</w:t>
      </w:r>
    </w:p>
    <w:p>
      <w:pPr>
        <w:pStyle w:val="Normal"/>
        <w:rPr/>
      </w:pPr>
      <w:r>
        <w:rPr/>
        <w:t>Základní škola  /Základní škola praktická,</w:t>
      </w:r>
    </w:p>
    <w:p>
      <w:pPr>
        <w:pStyle w:val="Normal"/>
        <w:rPr/>
      </w:pPr>
      <w:r>
        <w:rPr/>
        <w:t xml:space="preserve"> </w:t>
      </w:r>
      <w:r>
        <w:rPr/>
        <w:t>Základní škola speciální/</w:t>
        <w:tab/>
        <w:tab/>
        <w:tab/>
        <w:t>IZO: 102 005 770</w:t>
        <w:tab/>
        <w:t>kapacita 180 žáků</w:t>
      </w:r>
    </w:p>
    <w:p>
      <w:pPr>
        <w:pStyle w:val="Normal"/>
        <w:rPr/>
      </w:pPr>
      <w:r>
        <w:rPr/>
        <w:t>Praktická škola</w:t>
        <w:tab/>
        <w:tab/>
        <w:tab/>
        <w:tab/>
        <w:t>IZO: 116 000635</w:t>
        <w:tab/>
        <w:t>kapacita 24 studentů</w:t>
      </w:r>
    </w:p>
    <w:p>
      <w:pPr>
        <w:pStyle w:val="Normal"/>
        <w:rPr/>
      </w:pPr>
      <w:r>
        <w:rPr/>
        <w:t>Mateřská škola</w:t>
        <w:tab/>
        <w:tab/>
        <w:tab/>
        <w:tab/>
        <w:t xml:space="preserve">IZO: 107 560 135 </w:t>
        <w:tab/>
        <w:t>kapacita 25 dětí</w:t>
      </w:r>
    </w:p>
    <w:p>
      <w:pPr>
        <w:pStyle w:val="Normal"/>
        <w:rPr/>
      </w:pPr>
      <w:r>
        <w:rPr/>
        <w:t>Školní družina</w:t>
        <w:tab/>
        <w:tab/>
        <w:tab/>
        <w:tab/>
        <w:tab/>
        <w:t>IZO: 116 000 546</w:t>
        <w:tab/>
        <w:t>kapacita 20 žáků</w:t>
      </w:r>
    </w:p>
    <w:p>
      <w:pPr>
        <w:pStyle w:val="Normal"/>
        <w:rPr/>
      </w:pPr>
      <w:r>
        <w:rPr/>
        <w:t>Školní jídelna</w:t>
        <w:tab/>
        <w:tab/>
        <w:tab/>
        <w:tab/>
        <w:tab/>
        <w:t>IZO: 116 000 619</w:t>
        <w:tab/>
        <w:t>kapacita 130 j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átor  právnické osoby: </w:t>
        <w:tab/>
        <w:t>600 075 150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70 982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vzdělává žáky z celého regionu. Z celkového počtu je přibližně 30 % dojíždějících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Prostorové a materiální podmínky školy:</w:t>
      </w:r>
    </w:p>
    <w:p>
      <w:pPr>
        <w:pStyle w:val="Normal"/>
        <w:rPr/>
      </w:pPr>
      <w:r>
        <w:rPr/>
        <w:t xml:space="preserve">Prostorové podmínky školy sloužící žákům  přípravného stupně základní školy speciální pro žáky s těžkým a kombinovaným postižením jsou vcelku dobré. Žáci mají bezbariérové třídy vybavené speciálním nábytkem i pomůckami, rehabilitačními a kompenzačními pomůckami. </w:t>
      </w:r>
    </w:p>
    <w:p>
      <w:pPr>
        <w:pStyle w:val="Normal"/>
        <w:rPr/>
      </w:pPr>
      <w:r>
        <w:rPr/>
        <w:t xml:space="preserve">Celé pracoviště je připojeno k internetu, žáci mají možnost v každé třídě pracovat minimálně s jedním počítačem. Počítače mají speciální programové vybavení i úpravu pro žáky s kombinovaným postižením. </w:t>
      </w:r>
    </w:p>
    <w:p>
      <w:pPr>
        <w:pStyle w:val="Normal"/>
        <w:rPr/>
      </w:pPr>
      <w:r>
        <w:rPr/>
        <w:t>Součástí tříd je relaxační místnost, v areálu školy je rehabilitační zařízení. Stálou snahou vedení školy je do budoucích let rozšířit prostorové podmínky přístavbou speciálních učeben pro terapeutické činnosti a tělocvičny. Toto zázemí zatím škole chy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Charakteristika žáků a pedagogického sboru:</w:t>
      </w:r>
    </w:p>
    <w:p>
      <w:pPr>
        <w:pStyle w:val="Normal"/>
        <w:rPr>
          <w:bCs/>
        </w:rPr>
      </w:pPr>
      <w:r>
        <w:rPr>
          <w:bCs/>
        </w:rPr>
        <w:t>Žáci přípravného stupně základní školy speciální mají diagnostikováno těžké, případně kombinované postižení, autismus. Do přípravného stupně jsou zařazováni žáci na dobu 1 – 3 let. Mohou být přijímáni  i během školního roku a také během školního roku mohou přecházet do speciální školy.</w:t>
      </w:r>
    </w:p>
    <w:p>
      <w:pPr>
        <w:pStyle w:val="Normal"/>
        <w:rPr>
          <w:bCs/>
        </w:rPr>
      </w:pPr>
      <w:r>
        <w:rPr>
          <w:bCs/>
        </w:rPr>
        <w:t xml:space="preserve">Vzdělávání těchto žáků zajišťují plně kvalifikovaní speciální pedagogové. Kromě speciálního pedagoga působí ještě ve třídě vychovatel a osobní asistent. Pedagogové si pravidelně doplňují své vzdělání o moderní poznatky z oboru speciálního vzdělávání. Učí se i metody z oblasti fyzioterapie, muzikoterapie, arteterapie. Pro většinu žáků ve spolupráci se speciálně pedagogickými centry tvoří individuální vzdělávací programy. </w:t>
      </w:r>
    </w:p>
    <w:p>
      <w:pPr>
        <w:pStyle w:val="Normal"/>
        <w:rPr>
          <w:bCs/>
        </w:rPr>
      </w:pPr>
      <w:r>
        <w:rPr>
          <w:bCs/>
        </w:rPr>
        <w:t>Počet žáků v přípravném stupni je každý rok jiný a také počet tříd. Vzhledem k možné nejvyšší kapacitě 12 žáků, působí při škole maximálně 2 třídy. Počet pedagogů je proto také proměnliv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Spolupráce:</w:t>
      </w:r>
    </w:p>
    <w:p>
      <w:pPr>
        <w:pStyle w:val="Normal"/>
        <w:rPr/>
      </w:pPr>
      <w:r>
        <w:rPr/>
        <w:t>Při škole je zřízena Školská rada, kde je zastoupení zřizovatele, rodičů a pedagogického sboru. Členové se snaží pomáhat škole v oblasti tvorby koncepce, dlouhodobých záměrů</w:t>
      </w:r>
    </w:p>
    <w:p>
      <w:pPr>
        <w:pStyle w:val="Normal"/>
        <w:rPr/>
      </w:pPr>
      <w:r>
        <w:rPr/>
        <w:t>Partnerem školy je Společnost pro podporu lidí s mentálním postižením v České Lípě, která pomáhá škole s organizací mimoškolních aktivit, pobytů , přednášek apod. Dále úzce spolupracujeme s Centrem zdravotně postižených v České Lípě a Liberci.</w:t>
      </w:r>
    </w:p>
    <w:p>
      <w:pPr>
        <w:pStyle w:val="Normal"/>
        <w:rPr/>
      </w:pPr>
      <w:r>
        <w:rPr/>
        <w:t>Úzce spolupracujeme s Pedagogicko psychologickou poradnou v České Lípě, SPC v Turnově, SPC v Jablonci nad Nisou, SPC v Liberci pro děti s tělesným  a sluchovým postižením.</w:t>
      </w:r>
    </w:p>
    <w:p>
      <w:pPr>
        <w:pStyle w:val="Normal"/>
        <w:rPr/>
      </w:pPr>
      <w:r>
        <w:rPr/>
        <w:t>Velmi úzce spolupracujeme s odborem sociálně právní ochrany dětí.</w:t>
      </w:r>
    </w:p>
    <w:p>
      <w:pPr>
        <w:pStyle w:val="Normal"/>
        <w:rPr/>
      </w:pPr>
      <w:r>
        <w:rPr/>
        <w:t>Dále aktivně spolupracujeme s ÚSP v České Lípě a všemi speciálními školami v regionu. Společně pořádáme mnohé kulturní a sportovní akce.</w:t>
      </w:r>
    </w:p>
    <w:p>
      <w:pPr>
        <w:pStyle w:val="Normal"/>
        <w:rPr/>
      </w:pPr>
      <w:r>
        <w:rPr/>
        <w:t>Spolupráce s rodiči žáků je velmi obtížná. Postupně se snažíme rodiče více zapojit do života školy, pořádáme pro ně různá vystoupení dětí, informační odpoledne, poradenské služby.</w:t>
      </w:r>
    </w:p>
    <w:p>
      <w:pPr>
        <w:pStyle w:val="Normal"/>
        <w:rPr/>
      </w:pPr>
      <w:r>
        <w:rPr/>
        <w:t>U dětí s těžšími defekty pořádáme i společná setkání, kde mají možnost vyměňovat si zkušenosti. V létě ve spolupráci se Sdružením pro pomoc mentálně postiženým pořádáme rekondiční pobyty pro rodiče a děti.</w:t>
      </w:r>
    </w:p>
    <w:p>
      <w:pPr>
        <w:pStyle w:val="Normal"/>
        <w:rPr/>
      </w:pPr>
      <w:r>
        <w:rPr/>
        <w:t>Farní charita v České Lípě zajišťuje svoz těžce postižených dě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5.Dlouhodobé projekty:</w:t>
      </w:r>
    </w:p>
    <w:p>
      <w:pPr>
        <w:pStyle w:val="Normal"/>
        <w:rPr/>
      </w:pPr>
      <w:r>
        <w:rPr/>
        <w:t>Využití volného času – pracovní dílny pro žáky s kombinovaným postižením. Terapeutické dílny pro rodiny s dětmi. Snažíme se především nabídnout i rodičům těžce postižených dětí možnost vzdělávat se, ale také relaxovat a čerpat síly do jejich nelehké péči o těžce postižené dě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harakteristika školního vzdělávacího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Zaměření školy</w:t>
      </w:r>
    </w:p>
    <w:p>
      <w:pPr>
        <w:pStyle w:val="Normal"/>
        <w:rPr/>
      </w:pPr>
      <w:r>
        <w:rPr/>
        <w:t>Školní vzdělávací program vychází z  Rámcového vzdělávacího programu pro předškolní vzdělávání a respektuje individuální schopnosti žáků.</w:t>
      </w:r>
    </w:p>
    <w:p>
      <w:pPr>
        <w:pStyle w:val="Normal"/>
        <w:rPr/>
      </w:pPr>
      <w:r>
        <w:rPr/>
        <w:t>Zaměření školy:</w:t>
      </w:r>
    </w:p>
    <w:p>
      <w:pPr>
        <w:pStyle w:val="Normal"/>
        <w:rPr/>
      </w:pPr>
      <w:r>
        <w:rPr/>
        <w:t>Školní vzdělávací program je vytvářen tak, aby maximálně respektoval osobnost žáka a jeho individuální potřeby. Má připravit žáky především pro aktivní praktický život.</w:t>
      </w:r>
    </w:p>
    <w:p>
      <w:pPr>
        <w:pStyle w:val="Normal"/>
        <w:rPr/>
      </w:pPr>
      <w:r>
        <w:rPr/>
        <w:t>Snaží se využívat všech speciálně pedagogických metod.</w:t>
      </w:r>
    </w:p>
    <w:p>
      <w:pPr>
        <w:pStyle w:val="Normal"/>
        <w:rPr/>
      </w:pPr>
      <w:r>
        <w:rPr/>
        <w:t>V prvním školním období se zaměřujeme na důkladné poznání osobnosti žáka, pomáháme mu při adaptaci, vytváříme kladný vztah ke školnímu prostředí a snažíme se o zachycení a rozvíjení každého drobného pokroku. Upevňujeme u žáků základní hygienické návyky a vytváříme návyky sociální, vedeme žáky ke schopnosti komunikovat s okolím a srozumitelně se vyjadřovat.</w:t>
      </w:r>
    </w:p>
    <w:p>
      <w:pPr>
        <w:pStyle w:val="Normal"/>
        <w:rPr>
          <w:b/>
          <w:b/>
        </w:rPr>
      </w:pPr>
      <w:r>
        <w:rPr>
          <w:b/>
        </w:rPr>
        <w:t>3.1.1 Zaměření přípravného stupně</w:t>
      </w:r>
    </w:p>
    <w:p>
      <w:pPr>
        <w:pStyle w:val="Normal"/>
        <w:rPr/>
      </w:pPr>
      <w:r>
        <w:rPr/>
        <w:t>Přípravný stupeň si klade za úkol umožnit školní vzdělávání žákům, kteří vzhledem k těžšímu stupni mentální retardace a případně i z dalších důvodů (zdravotních) nejsou schopni prospívat ani na nižším stupni základní školy speciální, ale jsou u nich patrné určité předpoklady rozvoje rozumových schopností. Práce na tomto stupni tvoří přípravnou etapu pro zařazení žáka do pomocné školy.</w:t>
      </w:r>
    </w:p>
    <w:p>
      <w:pPr>
        <w:pStyle w:val="Normal"/>
        <w:rPr/>
      </w:pPr>
      <w:r>
        <w:rPr/>
        <w:t>Výchovně vzdělávací činnost je rozčleněna do několika základních tematických okruhů. Těžiště práce tvoří rozumová výchova, smyslová výchova, rozvíjení zručnosti a praktických dovedností žáků a tělesná výchova.</w:t>
      </w:r>
    </w:p>
    <w:p>
      <w:pPr>
        <w:pStyle w:val="Normal"/>
        <w:rPr/>
      </w:pPr>
      <w:r>
        <w:rPr>
          <w:b/>
        </w:rPr>
        <w:t>Smyslová výchova</w:t>
      </w:r>
      <w:r>
        <w:rPr/>
        <w:t xml:space="preserve"> je zaměřena především na cílevědomé vytváření vztahů smyslového vnímání, myšlení a řeči.</w:t>
      </w:r>
    </w:p>
    <w:p>
      <w:pPr>
        <w:pStyle w:val="Normal"/>
        <w:rPr/>
      </w:pPr>
      <w:r>
        <w:rPr>
          <w:b/>
        </w:rPr>
        <w:t>Rozumová výchova</w:t>
      </w:r>
      <w:r>
        <w:rPr/>
        <w:t xml:space="preserve"> navazuje na smyslovou výchovu. Jejím hlavním úkolem je stimulovat rozvoj vnímání, verbálního myšlení, logické paměti, záměrné pozornosti, volních vlastností, rozvoj komunikativních dovedností. Na tomto stupni školy pracujeme s určitým poznatkovým materiálem, jeho osvojení však není cílem, ale prostředkem rozvíjení rozumových schopností žáků. Rozumová výchova se orientuje především na poznávání předmětů, s nimiž se žáci setkávají v každodenním životě, jejich správné pojmenování a chápání jejich funkce, na označování běžných činností, jejich charakteristiku, průběh a časovou následnost, na rozvíjení paměti a její soustavné cvičení pomocí říkanek, básniček, písniček a krátkých textů, poznávání a čtení několika písmen a slabik. Rozvíjení grafických schopností je zaměřeno hlavně na stimulování rozvoje jemné motoriky, který těsně souvisí s rozvojem řeči a myšlení. Jedním z úkolů rozumové výchovy je rozvíjení elementárního abstraktního myšlení v oblasti kvantitativních vztahů, tzn. chápání číselné řady, abstrakce počtu předmětů apod.</w:t>
      </w:r>
    </w:p>
    <w:p>
      <w:pPr>
        <w:pStyle w:val="Normal"/>
        <w:rPr/>
      </w:pPr>
      <w:r>
        <w:rPr/>
        <w:t>Volní a citová výchova si klade za cíl prohlubování koncentrace žáků, rozvíjení vztahů k ostatním lidem i k sobě samému.</w:t>
      </w:r>
    </w:p>
    <w:p>
      <w:pPr>
        <w:pStyle w:val="Normal"/>
        <w:rPr/>
      </w:pPr>
      <w:r>
        <w:rPr>
          <w:b/>
        </w:rPr>
        <w:t>Tělesná výchova</w:t>
      </w:r>
      <w:r>
        <w:rPr/>
        <w:t xml:space="preserve"> probíhá podle individuálních plánů vytvořených na základě znalosti zdravotního stavu žáků a povahy jejich postižení. Je zaměřena na rozvíjení motoriky žáků, jejich pohybových schopností a dovedností a překonávání jejich neobratnosti, případně pasivity.</w:t>
      </w:r>
    </w:p>
    <w:p>
      <w:pPr>
        <w:pStyle w:val="Normal"/>
        <w:rPr/>
      </w:pPr>
      <w:r>
        <w:rPr>
          <w:b/>
        </w:rPr>
        <w:t>Pracovní výchova</w:t>
      </w:r>
      <w:r>
        <w:rPr/>
        <w:t xml:space="preserve"> rozvíjí základy sebeobsluhy a jednoduchých dovedností v práci s různými druhy materiálů a s různými druhy nástrojů, jednoduché techniky výtvarných činností, učí se udržovat pořádek ve svých věcech i ve svém okolí.</w:t>
      </w:r>
    </w:p>
    <w:p>
      <w:pPr>
        <w:pStyle w:val="Normal"/>
        <w:rPr/>
      </w:pPr>
      <w:r>
        <w:rPr>
          <w:b/>
        </w:rPr>
        <w:t>Hudební výchova</w:t>
      </w:r>
      <w:r>
        <w:rPr/>
        <w:t xml:space="preserve"> se zaměřuje na rytmická cvičení, zpěv a vyjádření hudby pohybem, podílí se na rozvíjení vyjadřovacích schopností žáků. Je také prostředkem k odreagování a uvolnění napětí.</w:t>
      </w:r>
    </w:p>
    <w:p>
      <w:pPr>
        <w:pStyle w:val="Normal"/>
        <w:rPr>
          <w:b/>
          <w:b/>
        </w:rPr>
      </w:pPr>
      <w:r>
        <w:rPr>
          <w:b/>
        </w:rPr>
        <w:t>3.1.2. Organizace vyučování v přípravném stupni</w:t>
      </w:r>
    </w:p>
    <w:p>
      <w:pPr>
        <w:pStyle w:val="Normal"/>
        <w:rPr/>
      </w:pPr>
      <w:r>
        <w:rPr/>
        <w:t>Přípravný stupeň je účelové školské zařízení pro jednoletou až tříletou přípravu na vzdělávání pro děti s těžkým a kombinovaným postižením. Žák má možnost nastoupit i během školního roku a také během školního roku může být přeřazen do základní školy speciální. Ve třídách přípravného stupně základní školy speciální zajišťují výchovně vzdělávací činnost současně dva pedagogičtí pracov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Prostředí školy</w:t>
      </w:r>
    </w:p>
    <w:p>
      <w:pPr>
        <w:pStyle w:val="Normal"/>
        <w:rPr/>
      </w:pPr>
      <w:r>
        <w:rPr/>
        <w:t>Pohoda školního prostředí je prvním krokem v úspěšnosti vzdělávání. Ke zdárnému průběhu vyučování přispívá i vhodné prostorové vybavení. Přípravný stupeň má vlastní učebny a využívají relaxační místnost. Pro nutnou individuální práci s žáky má škola dostatek kompenzačních a rehabilitačních pomůcek. Škola je bezbariérová, umístěna  v klidném prostředí . Také výzdoba školy navozuje pěkné estetické zážitky.</w:t>
      </w:r>
    </w:p>
    <w:p>
      <w:pPr>
        <w:pStyle w:val="Normal"/>
        <w:rPr/>
      </w:pPr>
      <w:r>
        <w:rPr/>
        <w:t>Škola má vlastní jídelnu, všichni žáci mají možnost stravování.</w:t>
      </w:r>
    </w:p>
    <w:p>
      <w:pPr>
        <w:pStyle w:val="Normal"/>
        <w:rPr/>
      </w:pPr>
      <w:r>
        <w:rPr/>
        <w:t>Kromě vlastní výuky se snažíme nabídnout rodičům žáků i bohaté mimoškolní aktivity – výlety, rekondiční pobyt, výtvarnou díl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  <w:bCs/>
        </w:rPr>
      </w:pPr>
      <w:r>
        <w:rPr>
          <w:b/>
          <w:bCs/>
        </w:rPr>
        <w:t>Výchovné a vzdělávací strate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chovné a vzdělávací strategie vedou k utváření a rozvíjení klíčových kompetencí žáků. Představujících souhrn vědomostí, dovedností, schopností, postojů a hodnot důležitých pro osobní rozvoj a uplatnění každého člena společnosti a vycházející z RVP pro předškolní vzdělávání. Strategie, vedoucí k jejich naplňování, jsou uplatňovány všemi pedagogy, přičemž reflektují specifické potřeby žáků s mentálním postižením, odlišné postupy a metody práce s těmito žáky a rozdílnou úroveň rozumových schopností jednotlivých žáků v rámci školy i jednotlivých tří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e vedoucí k utváření a rozvíjení klíčových kompeten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   K UČENÍ</w:t>
      </w:r>
    </w:p>
    <w:p>
      <w:pPr>
        <w:pStyle w:val="Normal"/>
        <w:numPr>
          <w:ilvl w:val="0"/>
          <w:numId w:val="34"/>
        </w:numPr>
        <w:rPr/>
      </w:pPr>
      <w:r>
        <w:rPr/>
        <w:t>Při práci s žákem uplatňujeme individuální přístup zohledňující jeho úroveň a míru znevýhodnění</w:t>
      </w:r>
    </w:p>
    <w:p>
      <w:pPr>
        <w:pStyle w:val="Normal"/>
        <w:numPr>
          <w:ilvl w:val="0"/>
          <w:numId w:val="34"/>
        </w:numPr>
        <w:rPr/>
      </w:pPr>
      <w:r>
        <w:rPr/>
        <w:t>Vztah žáka k učení ovlivňujeme vytvářením příjemného a pozitivního školního klimatu</w:t>
      </w:r>
    </w:p>
    <w:p>
      <w:pPr>
        <w:pStyle w:val="Normal"/>
        <w:numPr>
          <w:ilvl w:val="0"/>
          <w:numId w:val="34"/>
        </w:numPr>
        <w:rPr/>
      </w:pPr>
      <w:r>
        <w:rPr/>
        <w:t>K osvojování metod a vytváření  strategií učení v hojné míře využíváme her, soutěží, experimentů a názorných demonstrací</w:t>
      </w:r>
    </w:p>
    <w:p>
      <w:pPr>
        <w:pStyle w:val="Normal"/>
        <w:numPr>
          <w:ilvl w:val="0"/>
          <w:numId w:val="34"/>
        </w:numPr>
        <w:rPr/>
      </w:pPr>
      <w:r>
        <w:rPr/>
        <w:t>Učíme žáka získávat informace z více zdrojů – učební a informační texty, knihovna, výukové programy, internet a další multimediální zdroje, motivační a výukové hry</w:t>
      </w:r>
    </w:p>
    <w:p>
      <w:pPr>
        <w:pStyle w:val="Normal"/>
        <w:numPr>
          <w:ilvl w:val="0"/>
          <w:numId w:val="34"/>
        </w:numPr>
        <w:rPr/>
      </w:pPr>
      <w:r>
        <w:rPr/>
        <w:t>Motivujeme žáka k dalšímu učení kladným hodnocením a důrazem na jeho výkony, pokroky a další možnosti (žák je hodnocen za to, co umí, co zvládl, co dokázal, nikoli za to, co neumí)</w:t>
      </w:r>
    </w:p>
    <w:p>
      <w:pPr>
        <w:pStyle w:val="Normal"/>
        <w:numPr>
          <w:ilvl w:val="0"/>
          <w:numId w:val="34"/>
        </w:numPr>
        <w:rPr/>
      </w:pPr>
      <w:r>
        <w:rPr/>
        <w:t>Zadáváme žákovi úlohy vycházející v co největší míře z praktického života</w:t>
      </w:r>
    </w:p>
    <w:p>
      <w:pPr>
        <w:pStyle w:val="Normal"/>
        <w:numPr>
          <w:ilvl w:val="0"/>
          <w:numId w:val="34"/>
        </w:numPr>
        <w:rPr/>
      </w:pPr>
      <w:r>
        <w:rPr/>
        <w:t>Pro všechny žáky připravujeme individuální vzdělávací plány, které průběžně doplňujeme a modifikujeme</w:t>
      </w:r>
    </w:p>
    <w:p>
      <w:pPr>
        <w:pStyle w:val="Normal"/>
        <w:numPr>
          <w:ilvl w:val="0"/>
          <w:numId w:val="34"/>
        </w:numPr>
        <w:rPr/>
      </w:pPr>
      <w:r>
        <w:rPr/>
        <w:t>Umožňujeme žákovi prezentaci výsledků vlastní práce (třídní a školní výstavy, soutěže, přehlídky, skupinové i individuální práce) a jejich srovnávání s pracemi ostatní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  K    ŘEŠENÍ   PROBLÉMŮ</w:t>
      </w:r>
    </w:p>
    <w:p>
      <w:pPr>
        <w:pStyle w:val="Normal"/>
        <w:numPr>
          <w:ilvl w:val="0"/>
          <w:numId w:val="24"/>
        </w:numPr>
        <w:rPr/>
      </w:pPr>
      <w:r>
        <w:rPr/>
        <w:t>Žáka s nižší úrovní rozumových schopností nebo s jiným znevýhodněním motivujeme a podporujeme prací ve skupinách a jeho spoluúčasti při rozhodování o postupech a řešení.</w:t>
      </w:r>
    </w:p>
    <w:p>
      <w:pPr>
        <w:pStyle w:val="Normal"/>
        <w:numPr>
          <w:ilvl w:val="0"/>
          <w:numId w:val="24"/>
        </w:numPr>
        <w:rPr/>
      </w:pPr>
      <w:r>
        <w:rPr/>
        <w:t>Soustavným povzbuzováním a kladným hodnocením podněcujeme žákovo sebevědomí a důvěru k vlastním rozhodnutím</w:t>
      </w:r>
    </w:p>
    <w:p>
      <w:pPr>
        <w:pStyle w:val="Normal"/>
        <w:numPr>
          <w:ilvl w:val="0"/>
          <w:numId w:val="24"/>
        </w:numPr>
        <w:rPr/>
      </w:pPr>
      <w:r>
        <w:rPr/>
        <w:t>Otevřeností a atmosférou vzájemné důvěry vytváříme žákovi prostor ke sdělování vlastních problémů</w:t>
      </w:r>
    </w:p>
    <w:p>
      <w:pPr>
        <w:pStyle w:val="Normal"/>
        <w:numPr>
          <w:ilvl w:val="0"/>
          <w:numId w:val="24"/>
        </w:numPr>
        <w:rPr/>
      </w:pPr>
      <w:r>
        <w:rPr/>
        <w:t>S využitím informačních zdrojů, názorných ukázek a prvků dramatizace vedeme žáka k rozpoznávání a předcházení nebezpečí 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  KOMUNIKATIVNÍ</w:t>
      </w:r>
    </w:p>
    <w:p>
      <w:pPr>
        <w:pStyle w:val="Normal"/>
        <w:numPr>
          <w:ilvl w:val="0"/>
          <w:numId w:val="32"/>
        </w:numPr>
        <w:rPr/>
      </w:pPr>
      <w:r>
        <w:rPr/>
        <w:t>Žákovi vždy poskytujeme dostatečný časový úsek k vyjádření</w:t>
      </w:r>
    </w:p>
    <w:p>
      <w:pPr>
        <w:pStyle w:val="Normal"/>
        <w:numPr>
          <w:ilvl w:val="0"/>
          <w:numId w:val="32"/>
        </w:numPr>
        <w:rPr/>
      </w:pPr>
      <w:r>
        <w:rPr/>
        <w:t>Zadáváním jednoznačných, srozumitelných pokynů a otázek učíme žáka naslouchat a co nejlépe porozumět obsahu sdělení</w:t>
      </w:r>
    </w:p>
    <w:p>
      <w:pPr>
        <w:pStyle w:val="Normal"/>
        <w:numPr>
          <w:ilvl w:val="0"/>
          <w:numId w:val="32"/>
        </w:numPr>
        <w:rPr/>
      </w:pPr>
      <w:r>
        <w:rPr/>
        <w:t>Předkládáme žákovi širokou škálu učebních a doplňujících materiálů</w:t>
      </w:r>
    </w:p>
    <w:p>
      <w:pPr>
        <w:pStyle w:val="Normal"/>
        <w:numPr>
          <w:ilvl w:val="0"/>
          <w:numId w:val="32"/>
        </w:numPr>
        <w:rPr/>
      </w:pPr>
      <w:r>
        <w:rPr/>
        <w:t>Formou her a cvičení učíme žáka zvládat způsoby neverbální komunikace</w:t>
      </w:r>
    </w:p>
    <w:p>
      <w:pPr>
        <w:pStyle w:val="Normal"/>
        <w:numPr>
          <w:ilvl w:val="0"/>
          <w:numId w:val="32"/>
        </w:numPr>
        <w:rPr/>
      </w:pPr>
      <w:r>
        <w:rPr/>
        <w:t>Pomocí netradičních forem výuky (dramatizace, modelové situace) a alternativními způsoby komunikace učíme žáka orientovat se v praktickém živ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  SOCIÁLNÍ   A   PERSONÁL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Snažíme se dodržovat ve škole základní pravidla </w:t>
      </w:r>
    </w:p>
    <w:p>
      <w:pPr>
        <w:pStyle w:val="Normal"/>
        <w:numPr>
          <w:ilvl w:val="0"/>
          <w:numId w:val="9"/>
        </w:numPr>
        <w:rPr/>
      </w:pPr>
      <w:r>
        <w:rPr/>
        <w:t>Jednotným a jednoznačným výkladem  jeho práv a povinností učíme žáka přijímat důsledky vlastních rozhodnut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kovi vždy přesně objasňujeme, zač je chválen či  kárán </w:t>
      </w:r>
    </w:p>
    <w:p>
      <w:pPr>
        <w:pStyle w:val="Normal"/>
        <w:numPr>
          <w:ilvl w:val="0"/>
          <w:numId w:val="28"/>
        </w:numPr>
        <w:rPr/>
      </w:pPr>
      <w:r>
        <w:rPr/>
        <w:t>Pozitivním hodnocením a soustavným vyzdvihováním kladných osobnostních vlastností žáka vytváříme a upevňujeme pocit jeho vlastní jedinečnosti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ytváření různě strukturovaných týmů rozvíjíme u žáka schopnost zastávat ve skupině různé role </w:t>
      </w:r>
    </w:p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Heading2"/>
        <w:rPr/>
      </w:pPr>
      <w:r>
        <w:rPr/>
        <w:t>KOMPETENCE   OBČANSKÉ</w:t>
      </w:r>
    </w:p>
    <w:p>
      <w:pPr>
        <w:pStyle w:val="Normal"/>
        <w:numPr>
          <w:ilvl w:val="0"/>
          <w:numId w:val="4"/>
        </w:numPr>
        <w:rPr/>
      </w:pPr>
      <w:r>
        <w:rPr/>
        <w:t>Dodržovat základní pravidla slušného chování</w:t>
      </w:r>
    </w:p>
    <w:p>
      <w:pPr>
        <w:pStyle w:val="Normal"/>
        <w:numPr>
          <w:ilvl w:val="0"/>
          <w:numId w:val="4"/>
        </w:numPr>
        <w:rPr/>
      </w:pPr>
      <w:r>
        <w:rPr/>
        <w:t>Na modelových i praktických situacích učíme žáka rozpoznávat a vyhodnocovat pozitivní a negativní projevy chování</w:t>
      </w:r>
    </w:p>
    <w:p>
      <w:pPr>
        <w:pStyle w:val="Normal"/>
        <w:numPr>
          <w:ilvl w:val="0"/>
          <w:numId w:val="4"/>
        </w:numPr>
        <w:rPr/>
      </w:pPr>
      <w:r>
        <w:rPr/>
        <w:t>Snažíme se být žákům příkladem v dodržování zdravého životního styl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ou dramatizace a praktickou zkušeností učíme žáka zvládat běžné praktické činnost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  PRACOVNÍ</w:t>
      </w:r>
    </w:p>
    <w:p>
      <w:pPr>
        <w:pStyle w:val="Normal"/>
        <w:numPr>
          <w:ilvl w:val="0"/>
          <w:numId w:val="3"/>
        </w:numPr>
        <w:rPr/>
      </w:pPr>
      <w:r>
        <w:rPr/>
        <w:t>Průběžně vedeme žáka k získávání základních pracovních návyků a postupů</w:t>
      </w:r>
    </w:p>
    <w:p>
      <w:pPr>
        <w:pStyle w:val="Normal"/>
        <w:numPr>
          <w:ilvl w:val="0"/>
          <w:numId w:val="3"/>
        </w:numPr>
        <w:rPr/>
      </w:pPr>
      <w:r>
        <w:rPr/>
        <w:t>Seznamujeme žáka s nástroji, pomůckami a nářadím pro běžné domácí práce</w:t>
      </w:r>
    </w:p>
    <w:p>
      <w:pPr>
        <w:pStyle w:val="Normal"/>
        <w:numPr>
          <w:ilvl w:val="0"/>
          <w:numId w:val="3"/>
        </w:numPr>
        <w:rPr/>
      </w:pPr>
      <w:r>
        <w:rPr/>
        <w:t>Pozitivní vztah k výsledkům vlastní práce i práce jiných formujeme přímou účastí žáka na výzdobě, údržbě a úpravách školy</w:t>
      </w:r>
    </w:p>
    <w:p>
      <w:pPr>
        <w:pStyle w:val="Normal"/>
        <w:numPr>
          <w:ilvl w:val="0"/>
          <w:numId w:val="3"/>
        </w:numPr>
        <w:rPr/>
      </w:pPr>
      <w:r>
        <w:rPr/>
        <w:t>Manuální činnosti žáka diferencujeme podle individuálních schopností, dosažené zručnosti, úrovně motoriky a míry handicapu</w:t>
      </w:r>
    </w:p>
    <w:p>
      <w:pPr>
        <w:pStyle w:val="Normal"/>
        <w:numPr>
          <w:ilvl w:val="0"/>
          <w:numId w:val="3"/>
        </w:numPr>
        <w:rPr/>
      </w:pPr>
      <w:r>
        <w:rPr/>
        <w:t>Volíme pracovní činnosti zvládnutelné v kratších časových úsecích, u rozsáhlejších prací hodnotíme i dílčí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color w:val="632423"/>
        </w:rPr>
      </w:pPr>
      <w:r>
        <w:rPr>
          <w:b/>
          <w:color w:val="632423"/>
        </w:rPr>
        <w:t>Cíle vzdělávání</w:t>
      </w:r>
    </w:p>
    <w:p>
      <w:pPr>
        <w:pStyle w:val="Odstavecseseznamem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ámcové cíle – </w:t>
      </w:r>
      <w:r>
        <w:rPr>
          <w:rFonts w:cs="Times New Roman" w:ascii="Times New Roman" w:hAnsi="Times New Roman"/>
          <w:sz w:val="24"/>
          <w:szCs w:val="24"/>
        </w:rPr>
        <w:t>záměrem výchovy a  vzdělávání přípravného stupně je rozvíjet každé dítě po stránce fyzické, psychické i sociální a vést je tak, aby bylo připraveno ke vstupu do školy, nejčastěji do první třídy základní školy speciální nebo do třídy s rehabilitačním vzdělávacím programem.</w:t>
      </w:r>
    </w:p>
    <w:p>
      <w:pPr>
        <w:pStyle w:val="Odstavecseseznamem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íčové kompetence </w:t>
      </w:r>
      <w:r>
        <w:rPr>
          <w:rFonts w:cs="Times New Roman" w:ascii="Times New Roman" w:hAnsi="Times New Roman"/>
          <w:sz w:val="24"/>
          <w:szCs w:val="24"/>
        </w:rPr>
        <w:t xml:space="preserve"> - soubory předpokládaných vědomostí, dovedností, schopností, postojů a hodnot důležitých pro osobní rozvoj. </w:t>
      </w:r>
    </w:p>
    <w:p>
      <w:pPr>
        <w:pStyle w:val="Odstavecseseznamem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ílčí cíle </w:t>
      </w:r>
      <w:r>
        <w:rPr>
          <w:rFonts w:cs="Times New Roman" w:ascii="Times New Roman" w:hAnsi="Times New Roman"/>
          <w:sz w:val="24"/>
          <w:szCs w:val="24"/>
        </w:rPr>
        <w:t>– biologické, psychologické, interpersonální, sociálně – kulturní a environmentální (konkrétní záměry příslušející té které vzdělávací oblasti).</w:t>
      </w:r>
    </w:p>
    <w:p>
      <w:pPr>
        <w:pStyle w:val="Odstavecseseznamem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ílčí výstupy </w:t>
      </w:r>
      <w:r>
        <w:rPr>
          <w:rFonts w:cs="Times New Roman" w:ascii="Times New Roman" w:hAnsi="Times New Roman"/>
          <w:sz w:val="24"/>
          <w:szCs w:val="24"/>
        </w:rPr>
        <w:t>– dílčí poznatky, dovednosti, postoje a hodnoty, které odpovídají dílčím cílům.</w:t>
      </w:r>
    </w:p>
    <w:p>
      <w:pPr>
        <w:pStyle w:val="Odstavecseseznamem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Obsah vzdělávání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 děti se středně těžkou mentální retardací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logická oblast – záměrem vzdělávacího úsilí pedagoga je stimulace a podpora fyzické pohody, zlepšování tělesné zdatnosti, pohybová a zdravotní kultura, rozvoj pohybových i manipulačních dovedností. Součástí je rozvoj sebeobslužných dovedností a upevňování zdravých  životních návyků.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cká oblast – podpora duševní pohody, psychické zdatnosti a odolnosti dítěte, rozvoj jeho intelektu, řeči a jazyka, poznávacích procesů a funkcí, jeho citů i vůle, stejně tak jeho sebepojetí a sebenahlížení, jeho kreativity a sebevyjádření, stimulace.</w:t>
      </w:r>
    </w:p>
    <w:p>
      <w:pPr>
        <w:pStyle w:val="Odstavecseseznamem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oblast – podpora utváření vztahů k jinému dítěti či dospělému, posilování a kultivování vzájemné komunikace.</w:t>
      </w:r>
    </w:p>
    <w:p>
      <w:pPr>
        <w:pStyle w:val="Odstavecseseznamem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kulturní oblast  - uvedení do společenství ostatních lidí a do pravidel soužití s ostatními. </w:t>
      </w:r>
    </w:p>
    <w:p>
      <w:pPr>
        <w:pStyle w:val="Odstavecseseznamem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ální oblast -  založení elementárního povědomí o okolním světě a jeho d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ěti s těžším stupněm mentálního postižení, souběžným postižením více vadami a autismem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sebeobslužných a sociálních dovedností (hygienické návyky, sociální vztahy, adaptační schopnosti).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smyslového vnímání a intelektových schopností.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omunikativních a interaktivních schopností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oj hrubé a jemné motoriky (včetně rozvoje grafomotorických schopností a dovedností).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učebních a pracovních schopností a dovedností (rozvoj pozornosti a soustředění, zručnosti a praktických dovednost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Soubor tematických celků</w:t>
      </w:r>
    </w:p>
    <w:p>
      <w:pPr>
        <w:pStyle w:val="Odstavecseseznamem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jeho tělo</w:t>
      </w:r>
    </w:p>
    <w:p>
      <w:pPr>
        <w:pStyle w:val="Normal"/>
        <w:jc w:val="both"/>
        <w:rPr/>
      </w:pPr>
      <w:r>
        <w:rPr>
          <w:i/>
          <w:u w:val="single"/>
        </w:rPr>
        <w:t>Činnosti: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ědomění si vlastního těla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ohybových činností a zdokonalení dovedností jemné a hrubé motoriky podle individuálních možností každého dítěte.</w:t>
      </w:r>
    </w:p>
    <w:p>
      <w:pPr>
        <w:pStyle w:val="Normal"/>
        <w:jc w:val="both"/>
        <w:rPr/>
      </w:pPr>
      <w:r>
        <w:rPr>
          <w:i/>
          <w:u w:val="single"/>
        </w:rPr>
        <w:t>Jemná motorika:</w:t>
      </w:r>
      <w:r>
        <w:rPr/>
        <w:t xml:space="preserve"> 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ání horních končetin metodou hlazení a masáží,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vičování ramenního a loketního kloubu, zápěstí, záprstí pomocí uvolňovacích cviků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ení špetky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pení předmětů do celé ruky, do špetky, do dvou prstů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ce s předměty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modelovacími hmotami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árání prstem do písku, do krupice apod.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árání houbou, voskovkami, křídou,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ání papíru, navlékání korálků apod.,</w:t>
      </w:r>
    </w:p>
    <w:p>
      <w:pPr>
        <w:pStyle w:val="Odstavecseseznamem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 míče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rubá motorika: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dobování pohybů (dřep, sed, leh, klek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ky na zádech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(po špičkách, po patách, po šikmé ploše, po schodech, po čáře,…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(krátké vzdálenosti, střídání běhu a chůze)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zení (po kolenou, po čtyřech, prolézání, přelézání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 (přes čáru, na místě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obratnosti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s míčem (házení, chytání, koulení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cviky (dechová cvičení, relaxační cvičení)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ónní sporty,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ě pohybové hry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íjení hybnosti (ležení a aktivní otáčení na vhodné podložce, zvedání hlavy s výdrží, otáčení hlavy, uvolňování a stimulace končetin, změny polohy, poloha v kleku na čtyřech přes válec, masáže, relaxace, otužování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voj a užívání smyslů: sluchová cvičení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vání spolužáků a učitelů podle hlasu,</w:t>
      </w:r>
    </w:p>
    <w:p>
      <w:pPr>
        <w:pStyle w:val="Odstavecseseznamem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hudebních nástrojů podle zvuku,</w:t>
      </w:r>
    </w:p>
    <w:p>
      <w:pPr>
        <w:pStyle w:val="Odstavecseseznamem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y zvířat, dopravních prostředků apod.,</w:t>
      </w:r>
    </w:p>
    <w:p>
      <w:pPr>
        <w:pStyle w:val="Odstavecseseznamem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chová cvičení s využitím zraku a bez využití zraku, </w:t>
      </w:r>
    </w:p>
    <w:p>
      <w:pPr>
        <w:pStyle w:val="Odstavecseseznamem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prodlužování doby koncentrace pozornosti při poslechu čtené či vypravované pohádky apod.</w:t>
      </w:r>
    </w:p>
    <w:p>
      <w:pPr>
        <w:pStyle w:val="Normal"/>
        <w:jc w:val="both"/>
        <w:rPr/>
      </w:pPr>
      <w:r>
        <w:rPr>
          <w:i/>
          <w:u w:val="single"/>
        </w:rPr>
        <w:t>Rozvoj a užívání smyslů: hmatová cvičení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předmětů hmatem (s využitím zraku, později bez využití zraku),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: teplý x studený, mokrý x suchý, měkký x tvrdý, hladký x drsný,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zení jemných látek,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zování příjemných pocitů, 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y s vodou (nabírání, přelévání),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á terapie,</w:t>
      </w:r>
    </w:p>
    <w:p>
      <w:pPr>
        <w:pStyle w:val="Odstavecseseznamem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ic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voj a užívání smyslů: cvičení chuti a čichu</w:t>
      </w:r>
    </w:p>
    <w:p>
      <w:pPr>
        <w:pStyle w:val="Odstavecseseznamem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čichové percepce (nádech nosem, výdech ústy),</w:t>
      </w:r>
    </w:p>
    <w:p>
      <w:pPr>
        <w:pStyle w:val="Odstavecseseznamem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ní a rozlišení dalších čichových vjemů,</w:t>
      </w:r>
    </w:p>
    <w:p>
      <w:pPr>
        <w:pStyle w:val="Odstavecseseznamem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: sladký x slaný x kyselý,</w:t>
      </w:r>
    </w:p>
    <w:p>
      <w:pPr>
        <w:pStyle w:val="Odstavecseseznamem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ichové vycházky“,</w:t>
      </w:r>
    </w:p>
    <w:p>
      <w:pPr>
        <w:pStyle w:val="Odstavecseseznamem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rozlišování potravin podle chuti,</w:t>
      </w:r>
    </w:p>
    <w:p>
      <w:pPr>
        <w:pStyle w:val="Odstavecseseznamem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pojmů: voní x páchn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voj a užívání smyslů: zraková cvič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zrakového soustředění na reálné předměty, předměty v zobrazení na obrázku i fotografii, přiřazování reálných předmětů k obrázkům a fotografiím,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cvičení zrakové paměti: co se změnilo, co chybí, co je navíc (v prostoru i na obrázku)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ění předmětů podle velikosti,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tvarů: kruh, čtverec, trojúhelník, vkládání do příslušných výřezů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enování základních barev (žlutá, červená, modrá),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směrové orientace, 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ňování vizuomotorické koordinace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e k zájmu o práci s kniho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beobsluha:</w:t>
      </w:r>
    </w:p>
    <w:p>
      <w:pPr>
        <w:pStyle w:val="Odstavecseseznamem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e ke spolupráci při svlékání, oblékání oděvů, skládání oděvů,</w:t>
      </w:r>
    </w:p>
    <w:p>
      <w:pPr>
        <w:pStyle w:val="Odstavecseseznamem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ékání a svlékání panenky podle počasí,</w:t>
      </w:r>
    </w:p>
    <w:p>
      <w:pPr>
        <w:pStyle w:val="Odstavecseseznamem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lékání, oblékání, ukládání oděvů,</w:t>
      </w:r>
    </w:p>
    <w:p>
      <w:pPr>
        <w:pStyle w:val="Odstavecseseznamem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vání a zouvání bot,</w:t>
      </w:r>
    </w:p>
    <w:p>
      <w:pPr>
        <w:pStyle w:val="Odstavecseseznamem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nání a rozepínání (knoflíky, patentky, zipy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ygienické návyky:</w:t>
      </w:r>
    </w:p>
    <w:p>
      <w:pPr>
        <w:pStyle w:val="Odstavecseseznamem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nočníku, WC, základy hygienického plenování,</w:t>
      </w:r>
    </w:p>
    <w:p>
      <w:pPr>
        <w:pStyle w:val="Odstavecseseznamem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utírání obličeje, rukou, používání mýdla a ručníku,</w:t>
      </w:r>
    </w:p>
    <w:p>
      <w:pPr>
        <w:pStyle w:val="Odstavecseseznamem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kapesní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olování:</w:t>
      </w:r>
    </w:p>
    <w:p>
      <w:pPr>
        <w:pStyle w:val="Odstavecseseznamem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právné sezení u stolu s oporou či bez podle potřeby dítěte,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e k větší samostatnosti během jídla,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samostatného pití z hrnečku, 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příborů,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utírání nádobí,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írání stolu, úklid stolu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éče o okolní prostředí: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lid hraček a pomůcek, </w:t>
      </w:r>
    </w:p>
    <w:p>
      <w:pPr>
        <w:pStyle w:val="Odstavecseseznamem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utírání prachu,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tání,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pokojové květiny,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a zavírání dveří,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věcování a zhasínání svě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jeho psychi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rozumívání mezi lidmi: Jazyk a řeč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 úrovně řeči, aktivní i pasivní slovní zásoby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hacování slovní zásoby,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mnastika mluvidel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správného dýchání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dobování hlasů zvířat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hlásek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nky a jejich rytmizace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pozdravu, oslovení, požádání, poděkování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ha o soustředěné naslouchání a porozumění vyprávěním a pohádkám,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ace k tvoření a používání víceslovných vět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reprodukci jednoduchého vyprávění nebo pohádky,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metod alternativní a augmentativní komunikac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víjení logického myšlení a paměti:</w:t>
      </w:r>
    </w:p>
    <w:p>
      <w:pPr>
        <w:pStyle w:val="Odstavecseseznamem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pozornosti na určitou činnost, časté střídání činností,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ace k soustředěné činnosti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é souvislosti (dnes, včera, zítra, ráno, večer, snídaně, oběd, večeře)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pochopení příčinné souvislosti „Proč?“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ce ( barva, počet)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ce (je x není, bylo x nebylo apod.)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(všechno x nic, hodně x málo apod.),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my: malý x velký, dlouhý x krátký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1 a 2,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nk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víjení grafických schopností: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jemné motoriky, uvolňovací cviky ramene, loktu a zápěstí,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cvik úchopu (nůžkového, dlaňového, klešťového), 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cílených úchopů ze strany i ze shora,</w:t>
      </w:r>
    </w:p>
    <w:p>
      <w:pPr>
        <w:pStyle w:val="Odstavecseseznamem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fomotorické cviky,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árání,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áranice doprovázené říkankou,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zení předmětů, event. písmen zleva doprava,</w:t>
      </w:r>
    </w:p>
    <w:p>
      <w:pPr>
        <w:pStyle w:val="Odstavecseseznamem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správného seze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ostorová a směrová orientace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e třídě, ve škole a v okolí školy, orientace v neznámém prostředí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my: nahoře, dole, vpředu, vzadu, na, ve, do, …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zení předmětů podle diktátu zleva doprava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á a levá ruk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víjení poznávacích schopností: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prostředím třídy a školy,</w:t>
      </w:r>
    </w:p>
    <w:p>
      <w:pPr>
        <w:pStyle w:val="Odstavecseseznamem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spolužáků a učitelek,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y ve třídě, předměty denní potřeby, druhy ovoce a zeleniny, zvířata a jejich mláďata, květiny, stromy, naše rodina, vztahy mezi lidmi, části těla a obličeje (na sobě i druhých), střídání ročního období, sociální čtení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ebepojetí, city a vůle: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ění si svého já,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souhlasu a nesouhlasu,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ímání pozitivních ocenění,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ívání radosti,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ředění na činnost,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ání pravidel,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ádání případného afektivního chování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ten druhý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Činnosti: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kontaktu s dospělým,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dětmi, kamarádství,</w:t>
      </w:r>
    </w:p>
    <w:p>
      <w:pPr>
        <w:pStyle w:val="Odstavecseseznamem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ňování individuálních potřeb,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ání přání s ohledem na druhé,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ostatními,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ání potřeb jiného dítěte,</w:t>
      </w:r>
    </w:p>
    <w:p>
      <w:pPr>
        <w:pStyle w:val="Odstavecseseznamem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ání o pomoc druhé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společnost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Výtvarné činnosti: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s různými druhy materiálu (stavebnice, kostky – ukládání do krabic, vhazování do určených otvorů, řazení kostek vodorovně i svisle, skládání podle předlohy)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vání (zpracování modelovací hmoty, trhání, vykrajování, s pomocí pokus o váleček či kuličky z modelovací hmoty),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s papírem (mačkání, trhání, lepení, stříhání pomocí speciálních nůžek, překládání)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textilem (stříhání, nalepování, koláž)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řírodními materiály (sběr, ukládání a třídění kaštanů, žaludů, šišek, malba kamenů, práce s pískem, ulitami hlemýžďů apod.),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vání a kreslení (prstové barvy, temperové barvy, křídy, pastelky, fixy, anilinové a potravinářské barvy, voskovky – použití různorodých technik)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udební činnosti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chová, dechová, hlasová a řečová cvičení (nácvik správného dýchání, správné držení těla, snaha o správnou reprodukci říkanek a písniček, rozlišování a pojmenování hudebních nástrojů podle zvuku, snaha o zpěv jednoduchých písní lidových a tematicky zaměřených)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tmická cvičení (rytmizace říkadel a písní pod vedením, hra na jeden hudební nástroj, hra na tělo, dětské popěvky a říkadla doprovázená pohybem, rozpočítadla)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ě pohybová cvičení (pohybové hry s říkadly, pohybové znázornění obsahu písní)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ch hudby (krátké skladby různého charakteru , relaxační hudba, CD, hudební hádanky, soustředěný poslech s vnímáním rytmu).</w:t>
      </w:r>
    </w:p>
    <w:p>
      <w:pPr>
        <w:pStyle w:val="Normal"/>
        <w:jc w:val="both"/>
        <w:rPr/>
      </w:pPr>
      <w:r>
        <w:rPr>
          <w:i/>
          <w:u w:val="single"/>
        </w:rPr>
        <w:t>Návštěvy kina, divadla, výstavy apo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a svět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Činnosti:</w:t>
      </w:r>
    </w:p>
    <w:p>
      <w:pPr>
        <w:pStyle w:val="Odstavecseseznamem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e známém prostředí,</w:t>
      </w:r>
    </w:p>
    <w:p>
      <w:pPr>
        <w:pStyle w:val="Odstavecseseznamem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ání běžných činností, které se opakují,</w:t>
      </w:r>
    </w:p>
    <w:p>
      <w:pPr>
        <w:pStyle w:val="Odstavecseseznamem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ování si nebezpečí,</w:t>
      </w:r>
    </w:p>
    <w:p>
      <w:pPr>
        <w:pStyle w:val="Odstavecseseznamem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ní rozmanitosti a pozoruhodnosti světa,</w:t>
      </w:r>
    </w:p>
    <w:p>
      <w:pPr>
        <w:pStyle w:val="Odstavecseseznamem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okolí,</w:t>
      </w:r>
    </w:p>
    <w:p>
      <w:pPr>
        <w:pStyle w:val="Odstavecseseznamem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vnímání důležitosti péče o okolní prostřed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éče o okolní prostředí: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ve třídě,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pokojové květiny,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doba třídy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čební plán přípravného stupně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817"/>
        <w:gridCol w:w="108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ředmět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čet hodin týdn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čně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>SMYSLOVÁ VÝCH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zumová výchov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acovní a výtvarná výchov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13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ělesná výchov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udební výchov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</w:tr>
    </w:tbl>
    <w:p>
      <w:pPr>
        <w:pStyle w:val="Normal"/>
        <w:rPr/>
      </w:pPr>
      <w:r>
        <w:rPr/>
        <w:t>Učební osnovy přípravného 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osnovy umožňují pracovat s každým žákem individuálně  podle jeho možností a schopností nezávisle na délce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utoevaluace školy  (vlastní hodnocení škol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i autoevaluace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rPr/>
      </w:pPr>
      <w:r>
        <w:rPr/>
        <w:t>Podmínky ke vzdělávání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Průběh vzdělávání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Podpora školy žákům, spolupráce s rodiči, vliv vzájemných vztahů školy, žáků, rodičů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Výsledky vzdělávání žáků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Řízení školy, kvalita personální práce, kvalita DV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e autoevaluace</w:t>
      </w:r>
    </w:p>
    <w:p>
      <w:pPr>
        <w:pStyle w:val="Normal"/>
        <w:jc w:val="both"/>
        <w:rPr/>
      </w:pPr>
      <w:r>
        <w:rPr>
          <w:u w:val="single"/>
        </w:rPr>
        <w:t>Hlavní cíle:</w:t>
      </w:r>
      <w:r>
        <w:rPr/>
        <w:t xml:space="preserve">      1)   reálné zhodnocení stavu školy v jednotlivých oblastech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60" w:leader="none"/>
        </w:tabs>
        <w:suppressAutoHyphens w:val="true"/>
        <w:ind w:left="1860" w:hanging="360"/>
        <w:jc w:val="both"/>
        <w:rPr/>
      </w:pPr>
      <w:r>
        <w:rPr/>
        <w:t>využití zjištěných údajů k rozvoji školy a ke zlepšení kvality vzdělá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60" w:leader="none"/>
        </w:tabs>
        <w:suppressAutoHyphens w:val="true"/>
        <w:ind w:left="1860" w:hanging="360"/>
        <w:jc w:val="both"/>
        <w:rPr/>
      </w:pPr>
      <w:r>
        <w:rPr/>
        <w:t>dosáhnout stanovených standardů kvalitní školy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</w:rPr>
      </w:pPr>
      <w:r>
        <w:rPr>
          <w:b/>
          <w:i/>
        </w:rPr>
        <w:t>Standardy kvalitní školy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Kvalitní škol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>
          <w:i/>
        </w:rPr>
        <w:t>vedení školy účinně řídí školu, zná dobře kolektiv pracovník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vedení školy motivuje pracovníky školy jejich adekvátním hodnocení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vedení školy se vzdělává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vedení školy motivuje pracovníky v jejich dalším vzdělávání a odborném růst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>
          <w:i/>
        </w:rPr>
        <w:t>pedagogové vycházejí z předpokladu, že všichni žáci se mohou vzděláva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pedagogové se ztotožňují s výchovně vzdělávacími cíli a spolupracují při jejich realiza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pedagogové mají možnost účastnit se stanovování školních pravidel, utváření klimatu škol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>
          <w:i/>
        </w:rPr>
        <w:t>škola je orientována na žáka, na naplňování jeho potřeb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>
          <w:i/>
        </w:rPr>
        <w:t>pedagogové přizpůsobují výchovně vzdělávací činnost individuálním možnostem žák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>
          <w:i/>
        </w:rPr>
        <w:t>pedagogové se snaží odstraňovat vzniklá nedorozumění s žáky,s  rodiči, mezi sebou navzáje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>
          <w:i/>
        </w:rPr>
        <w:t>pedagogové používají vhodné aktivizující výchovné a vzdělávací metody, strategi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>
          <w:i/>
        </w:rPr>
        <w:t>pedagogové cítí odpovědnost za výsledky výchovy a vzdělávání, snaží se o maximální možnou míru rozvoje osobnosti jednotlivých žák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škola klade důraz na rozvíjení samostatnosti a aktivity žák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ve škole je pozitivní klima, stanovený řá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>
          <w:i/>
        </w:rPr>
        <w:t>škola podporuje spolupráci, kolegiální a profesionální interak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interakce učitel – žák je otevřená, partnerská, s jasně danými pravidl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60" w:leader="none"/>
        </w:tabs>
        <w:suppressAutoHyphens w:val="true"/>
        <w:jc w:val="both"/>
        <w:rPr>
          <w:i/>
          <w:i/>
        </w:rPr>
      </w:pPr>
      <w:r>
        <w:rPr>
          <w:i/>
        </w:rPr>
        <w:t>škola komunikuje vstřícně s rodiči, s okolní komunitou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Kvalitní management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/>
      </w:pPr>
      <w:r>
        <w:rPr>
          <w:i/>
        </w:rPr>
        <w:t>škola zpracovává dlouhodobé plány rozvoje školy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ři tvorbě strategie se vychází z důkladné analýzy stavu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roces rozvoje školy zahrnuje všechny pracovníky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vedení školy řídí rozvoj školy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jsou stanovené kompetence a odpovědnost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vedení školy podporuje tvořivé pracovníky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/>
      </w:pPr>
      <w:r>
        <w:rPr>
          <w:i/>
        </w:rPr>
        <w:t>vedení školy investuje do rozvoje lidských zdrojů – studium, další vzdělávání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rozvoj školy je vnímán jako zlepšování možností uspokojování potřeb klientů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jsou stanovena kritéria pro přidělování nenárokových složek platu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ěstuje se kultura školy – image, normy, jednání, hodnoty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/>
      </w:pPr>
      <w:r>
        <w:rPr>
          <w:i/>
        </w:rPr>
        <w:t>řídící činnosti jsou zaměřeny na prevenci problémů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odněty zvenčí jsou přijímány jako příležitost ke zlepšení prá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valitní vzdělávání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vyučování má jasný cíl, který vychází ze ŠVP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cíli odpovídá obsah, metody a struktura vyučovací hodiny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výuka navazuje na dosavadní znalosti a dovednosti žáků, využívá se jejich praktických zkušeností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aktivizuje obsah učiv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oužívají se kvalitní pomůcky, materiály, učebnice a technik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velký důraz je kladen na motivaci žáků a  názornost při výuce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využívá se individuálního přístupu k žákům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při opakování učiva a při samostatné práci mohou žáci vyžívat mnemotechnické pomůcky, kalkukátory, tabulky, přehledy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je dán dostatečný prostor pro upevňování učiv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maximálně se propojují teoretické poznatky žáků s jejich využitm v praktickém životě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používá vhodné prvky moderního vyučování – výklad, řízený rozhovor, skupinovou práci, diskusi, problémové úkoly, myšlenkové mapy, experimenty, řešení modelových situací, dramatizaci, portfolia, …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je prováděna pravidelná diagnostika žák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předchází se únavě žáků – střídají se činnosti, zařazují se relaxační činnosti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žáky povzbuzuje, podporuje jejich sebevědomí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v hodinách je využíváno vhodné hodnocení, sebehodnocení i vzájemné hodnocení žáků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učitel průběžně hodnotí snahu, výkon, pokrok – jeho hodnocení je motivující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zvládá nekázeň žáků, vhodně využívá opatření k posílení kázně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dokáže řešit konfliktní situace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>učitel podporuje vyjádření vlastního názoru, úsudku žáků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/>
      </w:pPr>
      <w:r>
        <w:rPr>
          <w:i/>
        </w:rPr>
        <w:t>učitel klade důraz na zvládnutí technik čtení a psaní, práci s textem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i/>
          <w:i/>
        </w:rPr>
      </w:pPr>
      <w:r>
        <w:rPr>
          <w:i/>
        </w:rPr>
        <w:t xml:space="preserve">učitel maximálně podporuje rozvoj slovní zásoby a komunikačních dovedností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cíle, kritéria, nástroje a časové rozvržení autoevaluace (hodnocení v rámci autoevaluace základní školy speciální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ílčí cíle a na ně navazující kritéria, nástroje a časové rozvržení</w:t>
      </w:r>
    </w:p>
    <w:p>
      <w:pPr>
        <w:pStyle w:val="Normal"/>
        <w:jc w:val="both"/>
        <w:rPr/>
      </w:pPr>
      <w:r>
        <w:rPr/>
        <w:t>C: dílčí cíle         K:  kritéria       N:  nástroje      Č:  časové rozvr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  Zjišťovat, zda učitelé pracují v souladu se školním vzdělávacím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em  (oblast 2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soulad realizovaného vzdělávání se školním vzdělávacím program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hospitace, kontrola dokumentace, rozbor prací žák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hospitace cca 1x za pololetí u každého učitele, ostatní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Zajistit individuální vzdělávací potřeby žáků (oblast 1.)</w:t>
      </w:r>
    </w:p>
    <w:p>
      <w:pPr>
        <w:pStyle w:val="Normal"/>
        <w:ind w:left="300" w:hanging="0"/>
        <w:jc w:val="both"/>
        <w:rPr/>
      </w:pPr>
      <w:r>
        <w:rPr/>
        <w:t>K:  žáci jsou vyučováni s ohledem na individuální vzdělávací potřeby – individuální vzdělávací  plá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kontro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do konce října každého školn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 Podporovat samostatnost a tvořivost žáků (oblast 3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:  užívání takových metod práce, které podporují samostatnost a tvořivost žá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:  hospitace, rozbor prací žá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:  hospitace cca 1 za rok , ostatní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 Zajišťovat příznivé klima školy (oblast 1. a 5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K:  spokojenost žáků i učitelů, pocit důvěry a bezpeč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dotazníky, rozhovory, pozoro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:  vlastní dotazník pro žáky 1x za dva roky, dotazník pro učitele 1x za dva roky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Podněcovat u žáků sebehodnocení (oblast 3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žáci dokážou přiměřeně svému věku a mentální úrovni zhodnotit svou prá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řízený rozhovor - hodnocení kladů a zápor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průběžně všichni pedagog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  Podporovat spolupráci mezi učiteli, vést je k sebevzdělávání a předávání poznatků a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kušeností (oblast 5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dobře fungující a spolupracující kolektiv učitel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: rozhovory, vzájemné hospitace, předávání materiálů k vyučování,  </w:t>
      </w:r>
    </w:p>
    <w:p>
      <w:pPr>
        <w:pStyle w:val="Normal"/>
        <w:ind w:firstLine="708"/>
        <w:jc w:val="both"/>
        <w:rPr/>
      </w:pPr>
      <w:r>
        <w:rPr/>
        <w:t>diskuse nad problém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 Vytvářet dobré zázemí pro učitele a podmínky ke kvalitní práci (oblast 5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:  spokojenost učitelů s pracovními podmínk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rozhov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1x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Podněcovat zájem rodičů o školní dění (oblast 3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:  informovanost rodičů o výsledcích vzdělávání žáků a o školních aktivit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:  třídní schůzky, individuální konzultace, vzdělávací aktivity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: 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   Podněcovat pedagogy k profesnímu růstu  (oblast 5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zkvalitňování vzdělávací čin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studium, akce DVP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průběž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  Sledovat a hodnotit výsledky vzdělávání žáků (oblast 4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úroveň výsledků vzděláv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jednání pedagogické r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4x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 Zhodnotit celkový stav jednotlivých oblastí ve škole (oblasti 1. – 5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reálný stav jednotlivých oblas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SWOT analýza, dotazníky, hospitace, rozbor dokumentace, rozbor portfoli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1x za dva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dětí</w:t>
      </w:r>
    </w:p>
    <w:p>
      <w:pPr>
        <w:pStyle w:val="Normal"/>
        <w:rPr/>
      </w:pPr>
      <w:r>
        <w:rPr/>
        <w:t>V důsledku individuálního přístupu ke každému dítěti je nezbytné sledovat jeho rozvoj a osobní vzdělávací pokroky a tyto informace dokumentovat. V pololetí a na konci školního roku se dětem vydává osvědčení, kde jsou formou slovního hodnocení vyjádřeny dovednosti, kterých jedinec dosá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rzene">
    <w:name w:val="podtrzene?"/>
    <w:qFormat/>
    <w:rPr>
      <w:b/>
      <w:u w:val="none"/>
    </w:rPr>
  </w:style>
  <w:style w:type="character" w:styleId="NzevChar">
    <w:name w:val="Název Char"/>
    <w:qFormat/>
    <w:rPr>
      <w:sz w:val="28"/>
      <w:szCs w:val="28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yueovacpoedmit">
    <w:name w:val="vyueovací poedmit"/>
    <w:basedOn w:val="TextBody"/>
    <w:qFormat/>
    <w:pPr>
      <w:overflowPunct w:val="false"/>
      <w:autoSpaceDE w:val="false"/>
      <w:spacing w:lineRule="auto" w:line="288" w:before="113" w:after="113"/>
      <w:jc w:val="center"/>
    </w:pPr>
    <w:rPr>
      <w:bCs w:val="false"/>
      <w:color w:val="000000"/>
      <w:sz w:val="32"/>
      <w:szCs w:val="20"/>
    </w:rPr>
  </w:style>
  <w:style w:type="paragraph" w:styleId="Vzdilvacoblast">
    <w:name w:val="vzdilávací oblast"/>
    <w:basedOn w:val="Vyueovacpoedmit"/>
    <w:qFormat/>
    <w:pPr/>
    <w:rPr>
      <w:caps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ABC">
    <w:name w:val="A) B) C)"/>
    <w:basedOn w:val="TextBody"/>
    <w:qFormat/>
    <w:pPr>
      <w:overflowPunct w:val="false"/>
      <w:autoSpaceDE w:val="false"/>
      <w:spacing w:lineRule="auto" w:line="288" w:before="170" w:after="57"/>
      <w:jc w:val="both"/>
    </w:pPr>
    <w:rPr>
      <w:bCs w:val="false"/>
      <w:color w:val="000000"/>
      <w:sz w:val="28"/>
      <w:szCs w:val="20"/>
    </w:rPr>
  </w:style>
  <w:style w:type="paragraph" w:styleId="Odrazky">
    <w:name w:val="odrazky"/>
    <w:basedOn w:val="Noparagraphstyle"/>
    <w:qFormat/>
    <w:pPr>
      <w:tabs>
        <w:tab w:val="clear" w:pos="708"/>
        <w:tab w:val="left" w:pos="660" w:leader="none"/>
      </w:tabs>
      <w:spacing w:lineRule="auto" w:line="240" w:before="0" w:after="45"/>
      <w:ind w:left="556" w:hanging="170"/>
      <w:jc w:val="both"/>
    </w:pPr>
    <w:rPr>
      <w:rFonts w:ascii="Times New Roman" w:hAnsi="Times New Roman" w:cs="Times New Roman"/>
    </w:rPr>
  </w:style>
  <w:style w:type="paragraph" w:styleId="Odrazkydelsi">
    <w:name w:val="odrazky-delsi"/>
    <w:basedOn w:val="Odrazky"/>
    <w:qFormat/>
    <w:pPr>
      <w:spacing w:before="0" w:after="34"/>
      <w:ind w:left="595" w:hanging="215"/>
    </w:pPr>
    <w:rPr/>
  </w:style>
  <w:style w:type="paragraph" w:styleId="Rocnik">
    <w:name w:val="rocnik"/>
    <w:basedOn w:val="TextBody"/>
    <w:qFormat/>
    <w:pPr>
      <w:overflowPunct w:val="false"/>
      <w:autoSpaceDE w:val="false"/>
      <w:spacing w:lineRule="auto" w:line="288" w:before="170" w:after="57"/>
      <w:jc w:val="both"/>
    </w:pPr>
    <w:rPr>
      <w:bCs w:val="false"/>
      <w:i/>
      <w:color w:val="000000"/>
      <w:sz w:val="28"/>
      <w:szCs w:val="20"/>
    </w:rPr>
  </w:style>
  <w:style w:type="paragraph" w:styleId="Odrazkytecky2uroven">
    <w:name w:val="odrazky-tecky-2uroven"/>
    <w:basedOn w:val="Odrazkydelsi"/>
    <w:qFormat/>
    <w:pPr>
      <w:tabs>
        <w:tab w:val="left" w:pos="660" w:leader="none"/>
        <w:tab w:val="left" w:pos="760" w:leader="none"/>
      </w:tabs>
      <w:ind w:left="760" w:hanging="170"/>
    </w:pPr>
    <w:rPr/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</w:pPr>
    <w:rPr>
      <w:b/>
      <w:i/>
      <w:caps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rFonts w:ascii="Arial" w:hAnsi="Arial" w:cs="Arial"/>
      <w:color w:val="FF0000"/>
      <w:sz w:val="16"/>
      <w:szCs w:val="20"/>
    </w:rPr>
  </w:style>
  <w:style w:type="paragraph" w:styleId="TextodkrajeRVPZV">
    <w:name w:val="Text_od kraje_RVPZV"/>
    <w:basedOn w:val="BodyTextIndent2"/>
    <w:qFormat/>
    <w:pPr>
      <w:spacing w:before="60" w:after="0"/>
      <w:ind w:hanging="0"/>
    </w:pPr>
    <w:rPr>
      <w:rFonts w:ascii="Times New Roman" w:hAnsi="Times New Roman" w:cs="Times New Roman"/>
      <w:i/>
      <w:color w:val="000000"/>
      <w:sz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right="113" w:hanging="397"/>
    </w:pPr>
    <w:rPr>
      <w:b/>
      <w:i/>
      <w:sz w:val="22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StylTextodkrajeRVPZVCharnenKurzva">
    <w:name w:val="Styl Text_od kraje_RVPZV Char + není Kurzíva"/>
    <w:basedOn w:val="Normal"/>
    <w:qFormat/>
    <w:pPr>
      <w:overflowPunct w:val="false"/>
      <w:autoSpaceDE w:val="false"/>
      <w:spacing w:before="60" w:after="0"/>
      <w:jc w:val="both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ek">
    <w:name w:val="nadpisek"/>
    <w:basedOn w:val="Zkladntext"/>
    <w:qFormat/>
    <w:pPr>
      <w:spacing w:before="170" w:after="80"/>
    </w:pPr>
    <w:rPr>
      <w:b/>
    </w:rPr>
  </w:style>
  <w:style w:type="paragraph" w:styleId="Nadpisek1">
    <w:name w:val="nadpisek1"/>
    <w:basedOn w:val="Nadpisek"/>
    <w:qFormat/>
    <w:pPr>
      <w:spacing w:lineRule="auto" w:line="288" w:before="85" w:after="57"/>
    </w:pPr>
    <w:rPr/>
  </w:style>
  <w:style w:type="paragraph" w:styleId="Cislovani">
    <w:name w:val="cislovani"/>
    <w:basedOn w:val="Odrazky"/>
    <w:qFormat/>
    <w:pPr>
      <w:ind w:left="680" w:hanging="312"/>
      <w:textAlignment w:val="baseline"/>
    </w:pPr>
    <w:rPr/>
  </w:style>
  <w:style w:type="paragraph" w:styleId="Obdobi">
    <w:name w:val="obdobi"/>
    <w:basedOn w:val="Zkladntext"/>
    <w:qFormat/>
    <w:pPr>
      <w:spacing w:lineRule="auto" w:line="288" w:before="142" w:after="57"/>
    </w:pPr>
    <w:rPr>
      <w:b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@seznam.cz" TargetMode="External"/><Relationship Id="rId3" Type="http://schemas.openxmlformats.org/officeDocument/2006/relationships/hyperlink" Target="mailto:mesto@mucl.cz" TargetMode="External"/><Relationship Id="rId4" Type="http://schemas.openxmlformats.org/officeDocument/2006/relationships/hyperlink" Target="http://www.muc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5:00Z</dcterms:created>
  <dc:creator>Pomikálková</dc:creator>
  <dc:description/>
  <cp:keywords/>
  <dc:language>en-US</dc:language>
  <cp:lastModifiedBy>Mgr. Věra Kafková Radová</cp:lastModifiedBy>
  <cp:lastPrinted>2011-05-18T16:09:00Z</cp:lastPrinted>
  <dcterms:modified xsi:type="dcterms:W3CDTF">2022-11-11T06:55:00Z</dcterms:modified>
  <cp:revision>2</cp:revision>
  <dc:subject/>
  <dc:title>Školní vzdělávací program</dc:title>
</cp:coreProperties>
</file>