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"/>
        <w:rPr>
          <w:b/>
          <w:b/>
          <w:bCs/>
          <w:sz w:val="8"/>
          <w:szCs w:val="8"/>
        </w:rPr>
      </w:pPr>
      <w:r>
        <w:br w:type="column"/>
      </w:r>
      <w:r>
        <w:rPr>
          <w:b/>
          <w:bCs/>
          <w:sz w:val="8"/>
          <w:szCs w:val="8"/>
        </w:rPr>
      </w:r>
    </w:p>
    <w:p>
      <w:pPr>
        <w:pStyle w:val="Styl"/>
        <w:spacing w:before="244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kladní škola, Praktická škola a Mateřská škola</w:t>
      </w:r>
    </w:p>
    <w:p>
      <w:pPr>
        <w:pStyle w:val="Sty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skevská 679, Česká Lípa</w:t>
      </w:r>
    </w:p>
    <w:p>
      <w:pPr>
        <w:pStyle w:val="Styl"/>
        <w:ind w:left="1550" w:right="1372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Styl"/>
        <w:ind w:left="1550" w:right="1372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Styl"/>
        <w:ind w:left="1550" w:right="1372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Styl"/>
        <w:ind w:left="1550" w:right="1372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Styl"/>
        <w:ind w:left="1550" w:right="1372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Styl"/>
        <w:tabs>
          <w:tab w:val="clear" w:pos="708"/>
          <w:tab w:val="left" w:pos="7020" w:leader="none"/>
        </w:tabs>
        <w:ind w:left="1260" w:right="1034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kolní vzdělávací program školní družiny</w:t>
      </w:r>
    </w:p>
    <w:p>
      <w:pPr>
        <w:pStyle w:val="Styl"/>
        <w:ind w:right="1034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"/>
        <w:ind w:right="1034" w:hanging="0"/>
        <w:rPr>
          <w:sz w:val="28"/>
          <w:szCs w:val="28"/>
        </w:rPr>
      </w:pPr>
      <w:r>
        <w:rPr>
          <w:sz w:val="28"/>
          <w:szCs w:val="28"/>
        </w:rPr>
        <w:t>Č.j.: ZSMSCL 562/10</w:t>
      </w:r>
    </w:p>
    <w:p>
      <w:pPr>
        <w:pStyle w:val="Styl"/>
        <w:ind w:right="10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"/>
        <w:ind w:right="1034" w:hanging="0"/>
        <w:rPr>
          <w:sz w:val="28"/>
          <w:szCs w:val="28"/>
        </w:rPr>
      </w:pPr>
      <w:r>
        <w:rPr>
          <w:sz w:val="28"/>
          <w:szCs w:val="28"/>
        </w:rPr>
        <w:t>Projednáno pedagogickou radou: 30. 08.2010</w:t>
      </w:r>
    </w:p>
    <w:p>
      <w:pPr>
        <w:pStyle w:val="Styl"/>
        <w:ind w:right="1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ind w:right="1034" w:hanging="0"/>
        <w:rPr>
          <w:sz w:val="28"/>
          <w:szCs w:val="28"/>
        </w:rPr>
      </w:pPr>
      <w:r>
        <w:rPr>
          <w:sz w:val="28"/>
          <w:szCs w:val="28"/>
        </w:rPr>
        <w:t>Schváleno školskou radou: 31. 08.2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90" w:right="2120" w:gutter="0" w:header="0" w:top="820" w:footer="708" w:bottom="764"/>
          <w:pgNumType w:fmt="decimal"/>
          <w:cols w:num="2" w:equalWidth="false" w:sep="false">
            <w:col w:w="768" w:space="374"/>
            <w:col w:w="8054"/>
          </w:cols>
          <w:formProt w:val="false"/>
          <w:titlePg/>
          <w:textDirection w:val="lrTb"/>
          <w:docGrid w:type="default" w:linePitch="360" w:charSpace="0"/>
        </w:sectPr>
        <w:pStyle w:val="Styl"/>
        <w:ind w:right="1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bsah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069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2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akteristik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25">
            <w:r>
              <w:rPr>
                <w:rStyle w:val="IndexLink"/>
              </w:rPr>
              <w:t>2.1.  Školní družina (ŠD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26">
            <w:r>
              <w:rPr>
                <w:rStyle w:val="IndexLink"/>
              </w:rPr>
              <w:t>2.2.  Organizace chodu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27">
            <w:r>
              <w:rPr>
                <w:rStyle w:val="IndexLink"/>
              </w:rPr>
              <w:t>2.3.  Věkové a individuální zvláštnosti žáků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28">
            <w:r>
              <w:rPr>
                <w:rStyle w:val="IndexLink"/>
              </w:rPr>
              <w:t>2.4.  Podmínky přijímání a odhlašování dětí do Š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29">
            <w:r>
              <w:rPr>
                <w:rStyle w:val="IndexLink"/>
              </w:rPr>
              <w:t>2.5.  Personální podmínky a řízení školního zařízen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0">
            <w:r>
              <w:rPr>
                <w:rStyle w:val="IndexLink"/>
              </w:rPr>
              <w:t>2.6.  Technické a materiální podmínk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1">
            <w:r>
              <w:rPr>
                <w:rStyle w:val="IndexLink"/>
              </w:rPr>
              <w:t>2.7.  Ekonomické podmínk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2">
            <w:r>
              <w:rPr>
                <w:rStyle w:val="IndexLink"/>
              </w:rPr>
              <w:t>2.8.  Podmínky bezpečnosti práce a ochrany zdrav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3">
            <w:r>
              <w:rPr>
                <w:rStyle w:val="IndexLink"/>
              </w:rPr>
              <w:t>2.9.  Psychosociální podmínky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akteristika ŠVP pro zájmové vzdělávání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5">
            <w:r>
              <w:rPr>
                <w:rStyle w:val="IndexLink"/>
              </w:rPr>
              <w:t>3.1   Klíčové kompetenc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6">
            <w:r>
              <w:rPr>
                <w:rStyle w:val="IndexLink"/>
              </w:rPr>
              <w:t>3.2   Priority a cíl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bsah vzdělávání - vzdělávací a výchovné oblast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8">
            <w:r>
              <w:rPr>
                <w:rStyle w:val="IndexLink"/>
                <w:iCs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veřejnění ŠVP školní družiny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0806939">
            <w:r>
              <w:rPr>
                <w:rStyle w:val="IndexLink"/>
                <w:iCs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toevaluace školní družiny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Styl"/>
        <w:ind w:left="2002" w:right="178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sz w:val="28"/>
          <w:szCs w:val="28"/>
        </w:rPr>
      </w:pPr>
      <w:bookmarkStart w:id="0" w:name="__RefHeading___Toc40806923"/>
      <w:bookmarkEnd w:id="0"/>
      <w:r>
        <w:rPr>
          <w:sz w:val="28"/>
          <w:szCs w:val="28"/>
        </w:rPr>
        <w:t>Identifikační ú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Školní vzdělávací program školní druž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kladatel:</w:t>
      </w:r>
    </w:p>
    <w:p>
      <w:pPr>
        <w:pStyle w:val="Normal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Základní škola, Praktická škola a Mateřská škola, Česká Lípa, Moskevská 679, příspěvková organizace</w:t>
      </w:r>
    </w:p>
    <w:p>
      <w:pPr>
        <w:pStyle w:val="Normal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rPr/>
      </w:pPr>
      <w:r>
        <w:rPr/>
        <w:t xml:space="preserve">IČO: 709 82 228                                     </w:t>
      </w:r>
    </w:p>
    <w:p>
      <w:pPr>
        <w:pStyle w:val="Normal"/>
        <w:rPr/>
      </w:pPr>
      <w:r>
        <w:rPr/>
        <w:t xml:space="preserve">IZO: 116 000 546                                              </w:t>
      </w:r>
    </w:p>
    <w:p>
      <w:pPr>
        <w:pStyle w:val="Normal"/>
        <w:rPr/>
      </w:pPr>
      <w:r>
        <w:rPr/>
        <w:t>RED-IZO: 600 075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škola pro žáky se všemi stupni mentálního postižení a pro žáky s kombinovanými vadami</w:t>
      </w:r>
    </w:p>
    <w:p>
      <w:pPr>
        <w:pStyle w:val="Normal"/>
        <w:rPr/>
      </w:pPr>
      <w:r>
        <w:rPr/>
        <w:t>Moskevská 679, 470 01 Česká Lípa</w:t>
      </w:r>
    </w:p>
    <w:p>
      <w:pPr>
        <w:pStyle w:val="Normal"/>
        <w:rPr/>
      </w:pPr>
      <w:r>
        <w:rPr/>
        <w:t xml:space="preserve">Odloučená pracoviště: </w:t>
        <w:tab/>
      </w:r>
    </w:p>
    <w:p>
      <w:pPr>
        <w:pStyle w:val="Normal"/>
        <w:rPr/>
      </w:pPr>
      <w:r>
        <w:rPr/>
        <w:t>Nerudova 627, 470 01 Česká Lípa</w:t>
        <w:tab/>
        <w:tab/>
        <w:tab/>
      </w:r>
    </w:p>
    <w:p>
      <w:pPr>
        <w:pStyle w:val="Normal"/>
        <w:rPr/>
      </w:pPr>
      <w:r>
        <w:rPr/>
        <w:t>Nerudova 628, 470 01 Česká Lípa</w:t>
        <w:tab/>
        <w:tab/>
        <w:tab/>
      </w:r>
    </w:p>
    <w:p>
      <w:pPr>
        <w:pStyle w:val="Normal"/>
        <w:rPr/>
      </w:pPr>
      <w:r>
        <w:rPr/>
        <w:t>Jižní 1970, 470 01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 Mgr. Jindřiška Pomiká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487 522 879, 487 763 778, 487 871 405, 487 823 781</w:t>
      </w:r>
    </w:p>
    <w:p>
      <w:pPr>
        <w:pStyle w:val="Normal"/>
        <w:rPr/>
      </w:pPr>
      <w:r>
        <w:rPr/>
        <w:t>Mobilní tel.: 736 752 280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zsms@seznam.cz</w:t>
        </w:r>
      </w:hyperlink>
    </w:p>
    <w:p>
      <w:pPr>
        <w:pStyle w:val="Normal"/>
        <w:rPr/>
      </w:pPr>
      <w:r>
        <w:rPr>
          <w:b/>
          <w:bCs/>
        </w:rPr>
        <w:t>Vedoucí program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inátoři</w:t>
      </w:r>
      <w:r>
        <w:rPr/>
        <w:t xml:space="preserve"> autorského týmu:  Mgr. Dana Kejklíčková, Dana Pavlovcová, </w:t>
      </w:r>
    </w:p>
    <w:p>
      <w:pPr>
        <w:pStyle w:val="Normal"/>
        <w:rPr/>
      </w:pPr>
      <w:r>
        <w:rPr/>
        <w:t>Spoluautoři a realizátoři: vychovatelé  Základní školy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</w:t>
      </w:r>
    </w:p>
    <w:p>
      <w:pPr>
        <w:pStyle w:val="Normal"/>
        <w:rPr/>
      </w:pPr>
      <w:r>
        <w:rPr/>
        <w:t>Městský úřad Česká Lípa, Nám. T.G.M č. 1, 470 01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487 881 111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mesto@mucl.cz</w:t>
        </w:r>
      </w:hyperlink>
    </w:p>
    <w:p>
      <w:pPr>
        <w:pStyle w:val="Normal"/>
        <w:rPr/>
      </w:pPr>
      <w:r>
        <w:rPr/>
        <w:t xml:space="preserve">Web: </w:t>
      </w:r>
      <w:hyperlink r:id="rId6">
        <w:r>
          <w:rPr>
            <w:rStyle w:val="InternetLink"/>
          </w:rPr>
          <w:t>http://www.muc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latnost dokumentu :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Mgr. Jindřiška Pomikálková</w:t>
        <w:tab/>
        <w:tab/>
        <w:tab/>
        <w:tab/>
        <w:tab/>
        <w:tab/>
        <w:tab/>
        <w:t xml:space="preserve">                                                                                                  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bookmarkStart w:id="1" w:name="__RefHeading___Toc40806924"/>
      <w:bookmarkEnd w:id="1"/>
      <w:r>
        <w:rPr>
          <w:sz w:val="28"/>
          <w:szCs w:val="28"/>
        </w:rPr>
        <w:t>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2" w:name="__RefHeading___Toc40806925"/>
      <w:bookmarkEnd w:id="2"/>
      <w:r>
        <w:rPr/>
        <w:t>2.1.  Školní družina (ŠD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Školní družina není pokr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ováním školního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, ani ho nikterak nenahrazuje. Svý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jetím na školní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 navazuje, rozvíjí celkovou osobnost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louží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evším výchov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,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, rekre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ní, sportovní a zájmové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i mi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y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ování. Dále u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í rozvíjí sebeobsluhu, praktické dovednosti a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í je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šit r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zné modelov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tua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máhá uspokojovat a rozvíjet kulturní po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by i rozmanité zájmy.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zde také získávaj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rámci svých možností podmínky pro vlastní seberealizaci a prostor pro vyjád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ní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ové rozvržení, uspo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ádání a nár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nost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inností ŠD se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dí požadavky psychohygien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hlédnutím a respektováním typu a stup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zdravotního postižení každého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silujeme o to, aby podporovalo zdravý 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esný, duševní a sociální vývoj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3" w:name="__RefHeading___Toc40806926"/>
      <w:bookmarkEnd w:id="3"/>
      <w:r>
        <w:rPr/>
        <w:t>2.2.  Organizace chod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bezp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uje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m nápl</w:t>
      </w:r>
      <w:r>
        <w:rPr>
          <w:rFonts w:eastAsia="TimesNewRoman;Arial Unicode MS"/>
          <w:color w:val="000000"/>
        </w:rPr>
        <w:t xml:space="preserve">ň </w:t>
      </w:r>
      <w:r>
        <w:rPr>
          <w:color w:val="000000"/>
        </w:rPr>
        <w:t xml:space="preserve">volného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u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 vy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ováním a v odpoledních hodiná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 skon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í výuky. Zam</w:t>
      </w:r>
      <w:r>
        <w:rPr>
          <w:rFonts w:eastAsia="TimesNewRoman;Arial Unicode MS"/>
          <w:color w:val="000000"/>
        </w:rPr>
        <w:t>ěř</w:t>
      </w:r>
      <w:r>
        <w:rPr>
          <w:color w:val="000000"/>
        </w:rPr>
        <w:t xml:space="preserve">ení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í je spojeno s od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inkem, rekreací, zájmovou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í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ábavou. So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ástí nápl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jsou zájmové kroužk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voz ranní družiny je v dob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6.30 - 7.30 hod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voz odpolední družiny je v době 12.30 – 16.00 ho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bookmarkStart w:id="4" w:name="__RefHeading___Toc40806927"/>
      <w:bookmarkEnd w:id="4"/>
      <w:r>
        <w:rPr/>
        <w:t>2.3.  Věkové a individuální zvláštnosti žáků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ožnost navš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vovat ŠD mají všechny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základní školy. Skladba je tedy vel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znorodá. Jsou to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, které se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ají podle obor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pro základní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 a základ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. U každého žáka je brán z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tel na typ zdravotního postiž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5" w:name="__RefHeading___Toc40806928"/>
      <w:r>
        <w:rPr/>
        <w:t>2.4.  Podmínky přijímání a odhlašování dětí do ŠD</w:t>
      </w:r>
      <w:bookmarkEnd w:id="5"/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konní zástupci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í vyplní písemnou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ihlášku.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V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ihlášce zaznamenají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 dohodnutého odchodu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 ze ŠD a s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í, zda jejich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 xml:space="preserve"> bude odcházet samostat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nebo v doprovodu osob jimi pov</w:t>
      </w:r>
      <w:r>
        <w:rPr>
          <w:rFonts w:eastAsia="TimesNewRoman;Arial Unicode MS"/>
          <w:color w:val="000000"/>
        </w:rPr>
        <w:t>ěř</w:t>
      </w:r>
      <w:r>
        <w:rPr>
          <w:color w:val="000000"/>
        </w:rPr>
        <w:t>ený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pa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, že zákonný zástupce chce dít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odhlásit,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í tak rov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ž písemnou formo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t podaných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hlášek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vyšuje kapacitní možnosti za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zení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nost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jet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jí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zam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stnaných zákonných zástupc</w:t>
      </w:r>
      <w:r>
        <w:rPr>
          <w:rFonts w:eastAsia="TimesNewRoman;Arial Unicode MS"/>
          <w:color w:val="000000"/>
        </w:rPr>
        <w:t>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both"/>
        <w:rPr/>
      </w:pPr>
      <w:bookmarkStart w:id="6" w:name="__RefHeading___Toc40806929"/>
      <w:bookmarkEnd w:id="6"/>
      <w:r>
        <w:rPr/>
        <w:t>2.5.  Personální podmínky a řízení školního zaříze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t vychovatelek odpovídá 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tu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í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hlášených do školní družiny v daném školním ro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ychovatelky mají zkušenosti s prací s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mi se speciálními po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bami, mají zájem o sv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borný r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st a soustav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se dále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ají. Pracují profesionálním zp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sobem v soulad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e spol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skými pravidly, pedagogickými, speciál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-pedagogickými a metodický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ásadami výchov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 xml:space="preserve">lávací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i ve školní druži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 ŠD pracují vychovatelky a asistentky pedagoga. Jsou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zeny vedoucí vychovatelko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terá je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mo pod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ízena zástupkyni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itelky ško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7" w:name="__RefHeading___Toc40806930"/>
      <w:bookmarkEnd w:id="7"/>
      <w:r>
        <w:rPr/>
        <w:t>2.6.  Technické a materiální podmín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ájmové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 nemá vlastní samostatné prostory. Využívá 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d a dalších místností škol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le možností daných harmonogramem výuky v konkrétním školním roce. Pro lepš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rientací žá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je vždy 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da viditel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a srozumitel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ozn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a. Všechny 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dy jso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zbariérové, vybavené pom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ckami pro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s vícenásobným postižením a 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t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pojením na internet. V každé místnosti jsou vymezeny prostory pro hru, relaxa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zájmovou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. Pro zájmové aktivity využíváme i jídelnu a školní zahra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stupní prostory, šatny a WC má ŠD spol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é se ZŠ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m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cky pro výtvarné, pracovní a herní aktivity jsou uloženy ve sk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</w:t>
      </w:r>
      <w:r>
        <w:rPr>
          <w:rFonts w:eastAsia="TimesNewRoman;Arial Unicode MS"/>
          <w:color w:val="000000"/>
        </w:rPr>
        <w:t>ň</w:t>
      </w:r>
      <w:r>
        <w:rPr>
          <w:color w:val="000000"/>
        </w:rPr>
        <w:t>kách ŠD a na chodb</w:t>
      </w:r>
      <w:r>
        <w:rPr>
          <w:rFonts w:eastAsia="TimesNewRoman;Arial Unicode MS"/>
          <w:color w:val="000000"/>
        </w:rPr>
        <w:t>ě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školy. Jsou tak b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ž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dostupné všem vychovatelkám dle aktuální po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8" w:name="__RefHeading___Toc40806931"/>
      <w:bookmarkEnd w:id="8"/>
      <w:r>
        <w:rPr/>
        <w:t>2.7.  Ekonomické podmín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ktivity školní družiny jsou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ást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financovány i z pro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vybraných od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í v rám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atby školného. Toto školné je vymezeno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itelstvím školy a výše poplatku je stanov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loze k vni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ním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ádu ŠD, který je aktualizován vždy na z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átku školního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9" w:name="__RefHeading___Toc40806932"/>
      <w:bookmarkEnd w:id="9"/>
      <w:r>
        <w:rPr/>
        <w:t>2.8.  Podmínky bezpečnosti práce a ochrany zdrav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ychovatelky zajiš</w:t>
      </w:r>
      <w:r>
        <w:rPr>
          <w:rFonts w:eastAsia="TimesNewRoman;Arial Unicode MS"/>
          <w:color w:val="000000"/>
        </w:rPr>
        <w:t>ť</w:t>
      </w:r>
      <w:r>
        <w:rPr>
          <w:color w:val="000000"/>
        </w:rPr>
        <w:t>ují bezp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ost a zdraví žá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po celou dobu jejich pobytu ve škol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ruži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. Na z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átku školního roku žáky po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 o bezp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osti v prostorách školy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sune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žá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na r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zné akce, o zákazu svévolného opuš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ní ŠD, o chování ve ŠD i v prostorá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mo ni a ochra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zdraví svého i spolužák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. Po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í zapisují do 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dní knihy. Po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bezp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osti prová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jí také u nov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chozího žáka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ed pravidelnou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í (zájmové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roužky), prázdninami a plánovanými akcemi (návš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vy kulturních a jiných za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zení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Hlavní zásady v rámci bezpe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nosti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jistit trvalý dozor nad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bát na správné osv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lení pracovního pro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hlídat optimální teplotu míst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zornit rodi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 na zm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ny zdravotního stavu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nevystavovat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nadm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rné zá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ž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respektovat osobní tempo, vyplývající ze zdravotního stavu každého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té 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ídání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í a vkládání relax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ích chvil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bát na pitný reži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vytvá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t takové podmínky, abychom v co nejvyšší možné mí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 dokázali zabránit možném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úrazu (v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pad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nutnosti máme samoz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jm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k dispozici pl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vybavené lékárni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k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10" w:name="__RefHeading___Toc40806933"/>
      <w:bookmarkEnd w:id="10"/>
      <w:r>
        <w:rPr/>
        <w:t>2.9.  Psychosociální podmín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nažíme se vytvá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t pro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í, ve kterém se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cítí spokojené, bezp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é, jisté. Každé dít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m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ejná práva, možnosti a povinnosti. Nabídka alternativních aktivit je dobrovolná. Snažíme s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by každé dít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mohlo uplatnit své specifické vlohy a schopnosti. Respektujeme jeji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ecifické individuální možnosti.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nejsou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žovány, dostávají srozumitelné poky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práci v nich rozvíjíme citlivost pro vzájemnou pomoc a toleranci, podporu ve vztah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 ostatním, ohleduplnost a zdvo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lost. Upev</w:t>
      </w:r>
      <w:r>
        <w:rPr>
          <w:rFonts w:eastAsia="TimesNewRoman;Arial Unicode MS"/>
          <w:color w:val="000000"/>
        </w:rPr>
        <w:t>ň</w:t>
      </w:r>
      <w:r>
        <w:rPr>
          <w:color w:val="000000"/>
        </w:rPr>
        <w:t>ujeme u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í kamarádské vztahy, rozvíjím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 nich schopnost spolupracovat v kolektivu. Podporujeme d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v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ru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 v sebe sam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važuje pozitivní hodnoce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e každému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je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stupováno jako k jedine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é osobnosti – je volen vhodný individuál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stu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ále je dbáno 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azování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í, které vychází ze zájm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žák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v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nou ochranu žá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 násilím, šikanou a dalšími patologickými je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včasnou informovanost žáků a jejich rodičů o činnosti ŠD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bookmarkStart w:id="11" w:name="__RefHeading___Toc40806934"/>
      <w:bookmarkEnd w:id="11"/>
      <w:r>
        <w:rPr>
          <w:sz w:val="28"/>
          <w:szCs w:val="28"/>
        </w:rPr>
        <w:t>Charakteristika ŠVP pro zájmové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otto: </w:t>
      </w:r>
      <w:r>
        <w:rPr>
          <w:b/>
          <w:bCs/>
          <w:color w:val="000000"/>
        </w:rPr>
        <w:t>„U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íme se poznávat sv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t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Školní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ací program pro zájmové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 navazuje svým pojetím a obsahem</w:t>
      </w:r>
    </w:p>
    <w:p>
      <w:pPr>
        <w:pStyle w:val="Normal"/>
        <w:autoSpaceDE w:val="false"/>
        <w:rPr/>
      </w:pPr>
      <w:r>
        <w:rPr>
          <w:color w:val="000000"/>
        </w:rPr>
        <w:t>na obsah školního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acího programu pro základní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 a základy vz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ávání.</w:t>
      </w:r>
    </w:p>
    <w:p>
      <w:pPr>
        <w:pStyle w:val="Normal"/>
        <w:autoSpaceDE w:val="false"/>
        <w:rPr/>
      </w:pPr>
      <w:r>
        <w:rPr>
          <w:color w:val="000000"/>
        </w:rPr>
        <w:t>Vhod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volenými aktivitami pokr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uje v rozvoji celkové osobnosti dí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e a tím i k dalšímu</w:t>
      </w:r>
    </w:p>
    <w:p>
      <w:pPr>
        <w:pStyle w:val="Normal"/>
        <w:autoSpaceDE w:val="false"/>
        <w:rPr/>
      </w:pPr>
      <w:r>
        <w:rPr>
          <w:color w:val="000000"/>
        </w:rPr>
        <w:t>napl</w:t>
      </w:r>
      <w:r>
        <w:rPr>
          <w:rFonts w:eastAsia="TimesNewRoman;Arial Unicode MS"/>
          <w:color w:val="000000"/>
        </w:rPr>
        <w:t>ň</w:t>
      </w:r>
      <w:r>
        <w:rPr>
          <w:color w:val="000000"/>
        </w:rPr>
        <w:t>ování klí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ových kompetencí.</w:t>
      </w:r>
    </w:p>
    <w:p>
      <w:pPr>
        <w:pStyle w:val="Normal"/>
        <w:autoSpaceDE w:val="false"/>
        <w:rPr/>
      </w:pPr>
      <w:r>
        <w:rPr>
          <w:color w:val="000000"/>
        </w:rPr>
        <w:t>Pro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nictvím voln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ových aktivit mají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i v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ší možnosti propojení na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ých školních</w:t>
      </w:r>
    </w:p>
    <w:p>
      <w:pPr>
        <w:pStyle w:val="Normal"/>
        <w:autoSpaceDE w:val="false"/>
        <w:rPr/>
      </w:pPr>
      <w:r>
        <w:rPr>
          <w:color w:val="000000"/>
        </w:rPr>
        <w:t>poznat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s praktickým život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12" w:name="__RefHeading___Toc40806935"/>
      <w:bookmarkEnd w:id="12"/>
      <w:r>
        <w:rPr/>
        <w:t>3.1   Klíčové kompetence</w:t>
      </w:r>
    </w:p>
    <w:p>
      <w:pPr>
        <w:pStyle w:val="Normal"/>
        <w:autoSpaceDE w:val="false"/>
        <w:rPr/>
      </w:pPr>
      <w:r>
        <w:rPr>
          <w:color w:val="000000"/>
        </w:rPr>
        <w:t>U žáka, který navš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vuje naší školní družinu, vytvá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me základy kompetencí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ležitých pro jeho budoucí živo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ompetence k 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ešení problém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- pod vedením se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í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šit problémy, na které st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, známé a opakující se situace se snaží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šit samostat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(na základ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 xml:space="preserve">nápodoby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 opakování), nár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jší s pomocí dosp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ého</w:t>
      </w:r>
    </w:p>
    <w:p>
      <w:pPr>
        <w:pStyle w:val="Normal"/>
        <w:autoSpaceDE w:val="false"/>
        <w:rPr/>
      </w:pPr>
      <w:r>
        <w:rPr>
          <w:color w:val="000000"/>
        </w:rPr>
        <w:t xml:space="preserve">- problémy se snaží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šit na základ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bezpro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ní zkušenosti, postupuje cestou pokus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omyl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munikativní kompetence</w:t>
      </w:r>
    </w:p>
    <w:p>
      <w:pPr>
        <w:pStyle w:val="Normal"/>
        <w:autoSpaceDE w:val="false"/>
        <w:rPr/>
      </w:pPr>
      <w:r>
        <w:rPr>
          <w:color w:val="000000"/>
        </w:rPr>
        <w:t>- používá verbální i neverbální komunikaci</w:t>
      </w:r>
    </w:p>
    <w:p>
      <w:pPr>
        <w:pStyle w:val="Normal"/>
        <w:autoSpaceDE w:val="false"/>
        <w:rPr/>
      </w:pPr>
      <w:r>
        <w:rPr>
          <w:color w:val="000000"/>
        </w:rPr>
        <w:t>- snaží se vyjad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ovat a s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lovat své prožitky, pocity a nálady r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znými pro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dky</w:t>
      </w:r>
    </w:p>
    <w:p>
      <w:pPr>
        <w:pStyle w:val="Normal"/>
        <w:autoSpaceDE w:val="false"/>
        <w:rPr/>
      </w:pPr>
      <w:r>
        <w:rPr>
          <w:color w:val="000000"/>
        </w:rPr>
        <w:t>- domlouvá se gesty i slovy, rozlišuje 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které symboly</w:t>
      </w:r>
    </w:p>
    <w:p>
      <w:pPr>
        <w:pStyle w:val="Normal"/>
        <w:autoSpaceDE w:val="false"/>
        <w:rPr/>
      </w:pPr>
      <w:r>
        <w:rPr>
          <w:color w:val="000000"/>
        </w:rPr>
        <w:t>- pr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b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ž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rozši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uje svou slovní zás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mpetence k u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ení</w:t>
      </w:r>
    </w:p>
    <w:p>
      <w:pPr>
        <w:pStyle w:val="Normal"/>
        <w:autoSpaceDE w:val="false"/>
        <w:rPr/>
      </w:pPr>
      <w:r>
        <w:rPr>
          <w:color w:val="000000"/>
        </w:rPr>
        <w:t>- pozoruje, experimentuje a užívá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tom jednoduchých pojm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, zna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a symbol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- získanou zkušenost se pokouší uplatnit v praktických situacích a dalším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í</w:t>
      </w:r>
    </w:p>
    <w:p>
      <w:pPr>
        <w:pStyle w:val="Normal"/>
        <w:autoSpaceDE w:val="false"/>
        <w:rPr/>
      </w:pPr>
      <w:r>
        <w:rPr>
          <w:color w:val="000000"/>
        </w:rPr>
        <w:t>- pokr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uje v získávání elementárních poznatk</w:t>
      </w:r>
      <w:r>
        <w:rPr>
          <w:rFonts w:eastAsia="TimesNewRoman;Arial Unicode MS"/>
          <w:color w:val="000000"/>
        </w:rPr>
        <w:t xml:space="preserve">ů </w:t>
      </w:r>
      <w:r>
        <w:rPr>
          <w:color w:val="000000"/>
        </w:rPr>
        <w:t>o sv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lidí, kultury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írody a techniky,</w:t>
      </w:r>
    </w:p>
    <w:p>
      <w:pPr>
        <w:pStyle w:val="Normal"/>
        <w:autoSpaceDE w:val="false"/>
        <w:rPr/>
      </w:pPr>
      <w:r>
        <w:rPr>
          <w:color w:val="000000"/>
        </w:rPr>
        <w:t>který dít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obklopuje</w:t>
      </w:r>
    </w:p>
    <w:p>
      <w:pPr>
        <w:pStyle w:val="Normal"/>
        <w:autoSpaceDE w:val="false"/>
        <w:rPr/>
      </w:pPr>
      <w:r>
        <w:rPr>
          <w:color w:val="000000"/>
        </w:rPr>
        <w:t>- pod vedením: se soust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edí na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zadané práci dokon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, co za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lo, dovede</w:t>
      </w:r>
    </w:p>
    <w:p>
      <w:pPr>
        <w:pStyle w:val="Normal"/>
        <w:autoSpaceDE w:val="false"/>
        <w:rPr/>
      </w:pPr>
      <w:r>
        <w:rPr>
          <w:color w:val="000000"/>
        </w:rPr>
        <w:t>postupovat podle jednoduchých pokyn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autoSpaceDE w:val="false"/>
        <w:rPr/>
      </w:pPr>
      <w:r>
        <w:rPr>
          <w:color w:val="000000"/>
        </w:rPr>
        <w:t>- dít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je motivováno pro danou aktivi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ciální a personální kompeten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d vedením rozhoduje o svých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ech – má možnost volby (hra, odpo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ek,…)</w:t>
      </w:r>
    </w:p>
    <w:p>
      <w:pPr>
        <w:pStyle w:val="Normal"/>
        <w:autoSpaceDE w:val="false"/>
        <w:rPr/>
      </w:pPr>
      <w:r>
        <w:rPr>
          <w:color w:val="000000"/>
        </w:rPr>
        <w:t>- svým osobitým zp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sobem projevuje citlivost a ohleduplnost k druhým, pomoc slabším</w:t>
      </w:r>
    </w:p>
    <w:p>
      <w:pPr>
        <w:pStyle w:val="Normal"/>
        <w:autoSpaceDE w:val="false"/>
        <w:rPr/>
      </w:pPr>
      <w:r>
        <w:rPr>
          <w:color w:val="000000"/>
        </w:rPr>
        <w:t>-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 se napodobovat modely chování a mezilidských vztah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, které nachází ve svém okolí</w:t>
      </w:r>
    </w:p>
    <w:p>
      <w:pPr>
        <w:pStyle w:val="Normal"/>
        <w:autoSpaceDE w:val="false"/>
        <w:rPr/>
      </w:pPr>
      <w:r>
        <w:rPr>
          <w:color w:val="000000"/>
        </w:rPr>
        <w:t>-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práci ve skupin</w:t>
      </w:r>
      <w:r>
        <w:rPr>
          <w:rFonts w:eastAsia="TimesNewRoman;Arial Unicode MS"/>
          <w:color w:val="000000"/>
        </w:rPr>
        <w:t xml:space="preserve">ě </w:t>
      </w:r>
      <w:r>
        <w:rPr>
          <w:color w:val="000000"/>
        </w:rPr>
        <w:t>se podle svých individuálních možností snaží spolupraco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 rámci svých možností se pod vedením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 xml:space="preserve">í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šit konfliktní situace, dodržovat dohodnut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pochopená pravi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innostní a ob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anské kompeten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svoje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i a hry se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 plánovat</w:t>
      </w:r>
    </w:p>
    <w:p>
      <w:pPr>
        <w:pStyle w:val="Normal"/>
        <w:autoSpaceDE w:val="false"/>
        <w:rPr/>
      </w:pPr>
      <w:r>
        <w:rPr>
          <w:color w:val="000000"/>
        </w:rPr>
        <w:t>- 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í se smyslu pro povinnost ve h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 a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 práci</w:t>
      </w:r>
    </w:p>
    <w:p>
      <w:pPr>
        <w:pStyle w:val="Normal"/>
        <w:autoSpaceDE w:val="false"/>
        <w:rPr/>
      </w:pPr>
      <w:r>
        <w:rPr>
          <w:color w:val="000000"/>
        </w:rPr>
        <w:t>- zajímá se o druhé a o to, co se kolem n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j 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je</w:t>
      </w:r>
    </w:p>
    <w:p>
      <w:pPr>
        <w:pStyle w:val="Normal"/>
        <w:autoSpaceDE w:val="false"/>
        <w:rPr/>
      </w:pPr>
      <w:r>
        <w:rPr>
          <w:color w:val="000000"/>
        </w:rPr>
        <w:t>- dle svých možností chrání své zdrav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bookmarkStart w:id="13" w:name="__RefHeading___Toc40806936"/>
      <w:bookmarkEnd w:id="13"/>
      <w:r>
        <w:rPr/>
        <w:t>3.2   Priority a cí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ior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amostatnost </w:t>
      </w:r>
      <w:r>
        <w:rPr>
          <w:color w:val="000000"/>
        </w:rPr>
        <w:t>– v rámci individuálních schopností rozvíjet a podporovat tyto oblasti:</w:t>
      </w:r>
    </w:p>
    <w:p>
      <w:pPr>
        <w:pStyle w:val="Normal"/>
        <w:autoSpaceDE w:val="false"/>
        <w:rPr/>
      </w:pPr>
      <w:r>
        <w:rPr>
          <w:color w:val="000000"/>
        </w:rPr>
        <w:t>- sebeobsluha</w:t>
      </w:r>
    </w:p>
    <w:p>
      <w:pPr>
        <w:pStyle w:val="Normal"/>
        <w:autoSpaceDE w:val="false"/>
        <w:rPr/>
      </w:pPr>
      <w:r>
        <w:rPr>
          <w:color w:val="000000"/>
        </w:rPr>
        <w:t>- sociální dovednosti</w:t>
      </w:r>
    </w:p>
    <w:p>
      <w:pPr>
        <w:pStyle w:val="Normal"/>
        <w:autoSpaceDE w:val="false"/>
        <w:rPr/>
      </w:pPr>
      <w:r>
        <w:rPr>
          <w:color w:val="000000"/>
        </w:rPr>
        <w:t>- prostorová orientace</w:t>
      </w:r>
    </w:p>
    <w:p>
      <w:pPr>
        <w:pStyle w:val="Normal"/>
        <w:autoSpaceDE w:val="false"/>
        <w:rPr/>
      </w:pPr>
      <w:r>
        <w:rPr>
          <w:color w:val="000000"/>
        </w:rPr>
        <w:t>- praktické dovednost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šení sociálních situací v souvislosti s komunikac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omunikace </w:t>
      </w:r>
      <w:r>
        <w:rPr>
          <w:color w:val="000000"/>
        </w:rPr>
        <w:t>– v rámci individuálních možností pokr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ovat v rozvoji smysluplného a</w:t>
      </w:r>
    </w:p>
    <w:p>
      <w:pPr>
        <w:pStyle w:val="Normal"/>
        <w:autoSpaceDE w:val="false"/>
        <w:rPr/>
      </w:pPr>
      <w:r>
        <w:rPr>
          <w:color w:val="000000"/>
        </w:rPr>
        <w:t>srozumitelného vyjad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ování</w:t>
      </w:r>
    </w:p>
    <w:p>
      <w:pPr>
        <w:pStyle w:val="Normal"/>
        <w:autoSpaceDE w:val="false"/>
        <w:rPr/>
      </w:pPr>
      <w:r>
        <w:rPr>
          <w:color w:val="000000"/>
        </w:rPr>
        <w:t>- porozum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ní</w:t>
      </w:r>
    </w:p>
    <w:p>
      <w:pPr>
        <w:pStyle w:val="Normal"/>
        <w:autoSpaceDE w:val="false"/>
        <w:rPr/>
      </w:pPr>
      <w:r>
        <w:rPr>
          <w:color w:val="000000"/>
        </w:rPr>
        <w:t>- srozumitelnost</w:t>
      </w:r>
    </w:p>
    <w:p>
      <w:pPr>
        <w:pStyle w:val="Normal"/>
        <w:autoSpaceDE w:val="false"/>
        <w:rPr/>
      </w:pPr>
      <w:r>
        <w:rPr>
          <w:color w:val="000000"/>
        </w:rPr>
        <w:t>- smysluplnost</w:t>
      </w:r>
    </w:p>
    <w:p>
      <w:pPr>
        <w:pStyle w:val="Normal"/>
        <w:autoSpaceDE w:val="false"/>
        <w:rPr/>
      </w:pPr>
      <w:r>
        <w:rPr>
          <w:color w:val="000000"/>
        </w:rPr>
        <w:t>- komunika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ní dovednosti</w:t>
      </w:r>
    </w:p>
    <w:p>
      <w:pPr>
        <w:pStyle w:val="Normal"/>
        <w:autoSpaceDE w:val="false"/>
        <w:rPr/>
      </w:pPr>
      <w:r>
        <w:rPr>
          <w:color w:val="000000"/>
        </w:rPr>
        <w:t>- sebevyjád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ení</w:t>
      </w:r>
    </w:p>
    <w:p>
      <w:pPr>
        <w:pStyle w:val="Normal"/>
        <w:autoSpaceDE w:val="false"/>
        <w:rPr/>
      </w:pPr>
      <w:r>
        <w:rPr>
          <w:color w:val="000000"/>
        </w:rPr>
        <w:t>- navazování kamarádských vztah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ociální a osobnostní vývoj </w:t>
      </w:r>
      <w:r>
        <w:rPr>
          <w:color w:val="000000"/>
        </w:rPr>
        <w:t>– v rámci individuálních možností rozvíjet a upev</w:t>
      </w:r>
      <w:r>
        <w:rPr>
          <w:rFonts w:eastAsia="TimesNewRoman;Arial Unicode MS"/>
          <w:color w:val="000000"/>
        </w:rPr>
        <w:t>ň</w:t>
      </w:r>
      <w:r>
        <w:rPr>
          <w:color w:val="000000"/>
        </w:rPr>
        <w:t>ova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acovní návyky, dovednosti a jejich využití</w:t>
      </w:r>
    </w:p>
    <w:p>
      <w:pPr>
        <w:pStyle w:val="Normal"/>
        <w:autoSpaceDE w:val="false"/>
        <w:rPr/>
      </w:pPr>
      <w:r>
        <w:rPr>
          <w:color w:val="000000"/>
        </w:rPr>
        <w:t>- spolupráci, vzájemnou pomoc</w:t>
      </w:r>
    </w:p>
    <w:p>
      <w:pPr>
        <w:pStyle w:val="Normal"/>
        <w:autoSpaceDE w:val="false"/>
        <w:rPr/>
      </w:pPr>
      <w:r>
        <w:rPr>
          <w:color w:val="000000"/>
        </w:rPr>
        <w:t xml:space="preserve">- schopnost aktivního využití volného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asu</w:t>
      </w:r>
    </w:p>
    <w:p>
      <w:pPr>
        <w:pStyle w:val="Normal"/>
        <w:autoSpaceDE w:val="false"/>
        <w:rPr/>
      </w:pPr>
      <w:r>
        <w:rPr>
          <w:color w:val="000000"/>
        </w:rPr>
        <w:t>- um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t použít nau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ené návyky</w:t>
      </w:r>
    </w:p>
    <w:p>
      <w:pPr>
        <w:pStyle w:val="Normal"/>
        <w:autoSpaceDE w:val="false"/>
        <w:rPr/>
      </w:pPr>
      <w:r>
        <w:rPr>
          <w:color w:val="000000"/>
        </w:rPr>
        <w:t>- poznávací schopnosti</w:t>
      </w:r>
    </w:p>
    <w:p>
      <w:pPr>
        <w:pStyle w:val="Normal"/>
        <w:autoSpaceDE w:val="false"/>
        <w:rPr/>
      </w:pPr>
      <w:r>
        <w:rPr>
          <w:color w:val="000000"/>
        </w:rPr>
        <w:t>- fantazii, tvo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v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ecné cíle ŠD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chovně vzdělávací činnosti ŠD jsou zaměřeny především na odpočinkové aktivity -polohování imobilních dětí, relaxace při hudbě, masáže, míčkování, relaxace v multisenzorické místnosti, využití konceptu Bazální stimulace, poslech reprodukovaných pohádek nebo společná četba a zájmové aktivity-námětové a tvořivé hry, společný zpěv, tanec, tematické vycházk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Podn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covat d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ti k tvo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 xml:space="preserve">ivosti, rozvoji fantazie a snaze 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ešit problémy</w:t>
      </w:r>
    </w:p>
    <w:p>
      <w:pPr>
        <w:pStyle w:val="Normal"/>
        <w:autoSpaceDE w:val="false"/>
        <w:rPr/>
      </w:pPr>
      <w:r>
        <w:rPr>
          <w:color w:val="000000"/>
        </w:rPr>
        <w:t>- návšt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 xml:space="preserve">vy knihovny, tématické vycházky, nestandardní situace v zájmové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Vést d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ti k všestranné, ú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inné a otev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ené komunikaci</w:t>
      </w:r>
    </w:p>
    <w:p>
      <w:pPr>
        <w:pStyle w:val="Normal"/>
        <w:autoSpaceDE w:val="false"/>
        <w:rPr/>
      </w:pPr>
      <w:r>
        <w:rPr>
          <w:color w:val="000000"/>
        </w:rPr>
        <w:t>- hry, dramatizace, porozum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ní pokyn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m, pravidl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U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it d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ti projevovat ve svém chování pozitivní city</w:t>
      </w:r>
    </w:p>
    <w:p>
      <w:pPr>
        <w:pStyle w:val="Normal"/>
        <w:autoSpaceDE w:val="false"/>
        <w:rPr/>
      </w:pPr>
      <w:r>
        <w:rPr>
          <w:color w:val="000000"/>
        </w:rPr>
        <w:t>- podpora kamarádských vztah</w:t>
      </w:r>
      <w:r>
        <w:rPr>
          <w:rFonts w:eastAsia="TimesNewRoman;Arial Unicode MS"/>
          <w:color w:val="000000"/>
        </w:rPr>
        <w:t>ů</w:t>
      </w:r>
      <w:r>
        <w:rPr>
          <w:color w:val="000000"/>
        </w:rPr>
        <w:t>, dodržování pravidel slušného chován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Rozvíjet u d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tí sebeobsluhu a schopnost spolupracovat</w:t>
      </w:r>
    </w:p>
    <w:p>
      <w:pPr>
        <w:pStyle w:val="Normal"/>
        <w:autoSpaceDE w:val="false"/>
        <w:rPr/>
      </w:pPr>
      <w:r>
        <w:rPr>
          <w:color w:val="000000"/>
        </w:rPr>
        <w:t>-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 xml:space="preserve">i hrách, výtvarných a pracovních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e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modelové situace, praktické 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nos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Rozvíjet vnímavost a citlivé vztahy k ostatním, k p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írod</w:t>
      </w:r>
      <w:r>
        <w:rPr>
          <w:rFonts w:eastAsia="TimesNewRoman;Arial Unicode MS"/>
          <w:color w:val="000000"/>
        </w:rPr>
        <w:t xml:space="preserve">ě </w:t>
      </w:r>
      <w:r>
        <w:rPr>
          <w:b/>
          <w:bCs/>
          <w:color w:val="000000"/>
        </w:rPr>
        <w:t>a k prost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edí</w:t>
      </w:r>
    </w:p>
    <w:p>
      <w:pPr>
        <w:pStyle w:val="Normal"/>
        <w:autoSpaceDE w:val="false"/>
        <w:rPr/>
      </w:pPr>
      <w:r>
        <w:rPr>
          <w:color w:val="000000"/>
        </w:rPr>
        <w:t>- vycházky, pobyt na zahrad</w:t>
      </w:r>
      <w:r>
        <w:rPr>
          <w:rFonts w:eastAsia="TimesNewRoman;Arial Unicode MS"/>
          <w:color w:val="000000"/>
        </w:rPr>
        <w:t>ě</w:t>
      </w:r>
      <w:r>
        <w:rPr>
          <w:color w:val="000000"/>
        </w:rPr>
        <w:t>, respektování odlišnosti druhý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U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it d</w:t>
      </w:r>
      <w:r>
        <w:rPr>
          <w:rFonts w:eastAsia="TimesNewRoman;Arial Unicode MS"/>
          <w:color w:val="000000"/>
        </w:rPr>
        <w:t>ě</w:t>
      </w:r>
      <w:r>
        <w:rPr>
          <w:b/>
          <w:bCs/>
          <w:color w:val="000000"/>
        </w:rPr>
        <w:t>ti v co nejvyšší možné mí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e – dle jejich možností chránit své zdraví</w:t>
      </w:r>
    </w:p>
    <w:p>
      <w:pPr>
        <w:pStyle w:val="Normal"/>
        <w:autoSpaceDE w:val="false"/>
        <w:rPr/>
      </w:pPr>
      <w:r>
        <w:rPr>
          <w:color w:val="000000"/>
        </w:rPr>
        <w:t>- práce s ná</w:t>
      </w:r>
      <w:r>
        <w:rPr>
          <w:rFonts w:eastAsia="TimesNewRoman;Arial Unicode MS"/>
          <w:color w:val="000000"/>
        </w:rPr>
        <w:t>č</w:t>
      </w:r>
      <w:r>
        <w:rPr>
          <w:color w:val="000000"/>
        </w:rPr>
        <w:t>iním, ná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adím, nádobím, zásady správné výživy, p</w:t>
      </w:r>
      <w:r>
        <w:rPr>
          <w:rFonts w:eastAsia="TimesNewRoman;Arial Unicode MS"/>
          <w:color w:val="000000"/>
        </w:rPr>
        <w:t>ř</w:t>
      </w:r>
      <w:r>
        <w:rPr>
          <w:color w:val="000000"/>
        </w:rPr>
        <w:t>im</w:t>
      </w:r>
      <w:r>
        <w:rPr>
          <w:rFonts w:eastAsia="TimesNewRoman;Arial Unicode MS"/>
          <w:color w:val="000000"/>
        </w:rPr>
        <w:t>ěř</w:t>
      </w:r>
      <w:r>
        <w:rPr>
          <w:color w:val="000000"/>
        </w:rPr>
        <w:t>ené oblékán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Zapojovat se do aktivit ur</w:t>
      </w:r>
      <w:r>
        <w:rPr>
          <w:rFonts w:eastAsia="TimesNewRoman;Arial Unicode MS"/>
          <w:color w:val="000000"/>
        </w:rPr>
        <w:t>č</w:t>
      </w:r>
      <w:r>
        <w:rPr>
          <w:b/>
          <w:bCs/>
          <w:color w:val="000000"/>
        </w:rPr>
        <w:t>ených pro širokou ve</w:t>
      </w:r>
      <w:r>
        <w:rPr>
          <w:rFonts w:eastAsia="TimesNewRoman;Arial Unicode MS"/>
          <w:color w:val="000000"/>
        </w:rPr>
        <w:t>ř</w:t>
      </w:r>
      <w:r>
        <w:rPr>
          <w:b/>
          <w:bCs/>
          <w:color w:val="000000"/>
        </w:rPr>
        <w:t>ejn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xkurze, besedy, kulturní a sportovní ak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bookmarkStart w:id="14" w:name="__RefHeading___Toc40806937"/>
      <w:bookmarkEnd w:id="14"/>
      <w:r>
        <w:rPr>
          <w:sz w:val="28"/>
          <w:szCs w:val="28"/>
        </w:rPr>
        <w:t>Obsah vzdělávání - vzdělávací a výchovné oblas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color w:val="000000"/>
        </w:rPr>
        <w:t xml:space="preserve">Kompetence k </w:t>
      </w:r>
      <w:r>
        <w:rPr>
          <w:rFonts w:eastAsia="TimesNewRoman;Arial Unicode MS"/>
          <w:color w:val="000000"/>
        </w:rPr>
        <w:t>ř</w:t>
      </w:r>
      <w:r>
        <w:rPr>
          <w:bCs/>
          <w:color w:val="000000"/>
        </w:rPr>
        <w:t>ešení problém</w:t>
      </w:r>
      <w:r>
        <w:rPr>
          <w:rFonts w:eastAsia="TimesNewRoman;Arial Unicode MS"/>
          <w:color w:val="000000"/>
        </w:rPr>
        <w:t>ů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</w:rPr>
      </w:pPr>
      <w:r>
        <w:rPr>
          <w:bCs/>
          <w:color w:val="000000"/>
        </w:rPr>
        <w:t>Komunikativní kompetence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</w:rPr>
      </w:pPr>
      <w:r>
        <w:rPr>
          <w:bCs/>
          <w:color w:val="000000"/>
        </w:rPr>
        <w:t>Kompetence k učení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</w:rPr>
      </w:pPr>
      <w:r>
        <w:rPr>
          <w:bCs/>
          <w:color w:val="000000"/>
        </w:rPr>
        <w:t>Sociální a personální kompetence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</w:rPr>
      </w:pPr>
      <w:r>
        <w:rPr>
          <w:bCs/>
          <w:color w:val="000000"/>
        </w:rPr>
        <w:t>Činnostní a občanské kompetenc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Zář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a a moje druž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3"/>
                <w:szCs w:val="23"/>
              </w:rPr>
              <w:t>Procházíme školou a pátráme, co se skrývá za dveř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jišťujeme, kdo všechno v naší škole prac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ravidla v ŠD – dodržování pravidel, návyky, chování při přesunu do jídelny, tělocvičny a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3"/>
                <w:szCs w:val="23"/>
              </w:rPr>
              <w:t>Povídáme si o cestě do školy a dom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voříme papírový (krabicový) model šk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tvárnění dramatizací školní činnosti (čtení, svačina, odpočinek, cvičení at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obíme školní druž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3"/>
                <w:szCs w:val="23"/>
              </w:rPr>
              <w:t xml:space="preserve">Obec, kde žijem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3"/>
                <w:szCs w:val="23"/>
              </w:rPr>
              <w:t>Na vycházkách vyhledáváme zajímavosti naší obce (budovy, stromy, sochy, vodní toky, zastávky autobusu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 a malujeme místa v našem městě, kam rádi chodíme (dětské hřiště, bazén, knihovna, muze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portujeme a hrajeme si (školní hřiště, zahrada)-BE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víme naše město z kos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vé písně s názvy mě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Ovoce a zelenina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3"/>
                <w:szCs w:val="23"/>
              </w:rPr>
              <w:t>Třídíme ovoce a zelen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a malba ovoce a zelen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lování ovoce a zelen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vé písně téma ovoce a zelenina s pohyb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rování sklizně ovoce a zelen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áváme houby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znáváme houby, které rostou v blízkém 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vštívíme výstavu hub v muzeu (pokud nějaká b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vé písně téma Houby spojené s dramatiz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oření h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a malba téma ho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číme se poznávat obyvatele le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Čteme knihu s lesní tématikou – následná dramat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víme domečky z přírodnin v le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, malujeme, modelujeme lesní zvíř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ětské lidové písně – lesní zvíř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Říjen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zim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ujeme jednoduché pohádky se zvířecími hrd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zim mal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 vycházkách pozorujeme podzimní změny v přírodě - vědomosti procvičujeme při didaktických hr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íme se podzimní měsí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dzimní tradice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bíráme kaštany a žaludy, vyrábíme z nich postavičky a zvířá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ci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ětské básničky a písničky na téma Draci - dramat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roba draka – z různých materiálů, kresba, m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kiá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výraznění pocitů a nálad z tv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odzimní oslavy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obíme dýně, vyrábíme strašidýlka a různá světý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pravujeme pohoštění spojené s podzimní skliz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íme se písně s podzimní temati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těže při Halloween pá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evné listí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dové písně podzimní té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bíráme podzimní list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ématická hodina v místnosti Snoezele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voříme z listů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sz w:val="23"/>
          <w:szCs w:val="23"/>
        </w:rPr>
        <w:t>4.3. Listop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áváme své tělo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náváme lidské tělo – didaktické pomů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malba postav  pojmenováváme části tě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ělé písně k tématu tělo s pohyb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hybové hry s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lování post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čujeme o své zdrav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právíme si o otužování a zdravém životním stylu, chodíme hodně 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k se obléká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právíme si o osobní hygieně a jejím významu (čistota rukou, kapesníky apo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jasňujeme si hygienické zásady při kašli, kýchání, použití WC, stolování apo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deoprojekce na téma zdra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a malba pomůcek denní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š zdravý jídelníček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řídění „zdravých a méně zdravých“ potra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ba zdravého talí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těžíme ve smyslovém poznávání (chuť, čich, hmat) zeleniny, ovoce, koření a dalších potra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vštívíme prodejnu s potravinami a cvičíme se v drobných nákupech potra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prava zdravého pokr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správného stolova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ci být zdrav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vídáme si o tom, jak pečovat o své zdraví a jak zacházet s léky. Rozlišení nemoc-ú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rajeme si na lékaře a pacienta, nebojíme se návštěvy ordinace. Učíme se základy první pomoci - dramat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 vycházce jdeme k zdravotnímu středisku nebo nemocnici a hovoříme o různých odděleních, která tam lidé mohou navštívit. Navštívíme lékár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malba k danému tém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známíme se s některými léčivými bylinami a tvoření z 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aříme si bylinkový č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trHeight w:val="13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na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právíme si o rodině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, kreslíme a modelujeme členy rodi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povolání členů rodi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hybové hry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teme z knih o rodi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ívání umělých písní za doprovodu hudebních nástro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Prosinec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Čas adventní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právíme si o vánočních zvycích, které dodržujeme v naší rodi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íme se koledy za doprovodu kytary a Orffových nástro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ánoční tvo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ši třídu si zdobíme vánočními mot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vycházkách pozorujeme výzdobu města, ulic a obchodů, navštívíme vánoční výsta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ulá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umělých písní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itace a dramatizace bás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roba Mikuláš, čert a and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kulášská besídka – pohybové h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kreslíme - výzd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no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rábíme přáníčka a drobné dárky k Vánoc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ánoční snoezelen – rozvíjíme všechny smys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obení vánočního stromku na náměstí -návštěva vánočních trh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čeme a zdobíme perníčky a jiné cukro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,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ánoční besídka – zpěv ko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5. Leden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ma v l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áháme zvířátkům přežít zimu – vycházka do lesa, krmení zvě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pravujeme jednoduché pochutiny pro zvě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náváme lesní zvěř – didaktické pomů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pěv dětských lidových pís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výkresy - zimní výzd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así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meteorologický kalendá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bíráme symbol sledovaného počas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 vycházkách pozorujeme počasí, bobu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výukovými kartami - dramat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interaktivní tabulí – výukové programy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ýden, měsíc, rok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ujeme pohádky, příbě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oříme a malujeme kalendá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íváme písničky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daktické hry- seznámení s časovými po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hybové hry v tělocvičn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tačí tajemstv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íme se poznávat ptac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, malujeme a modelujeme ptac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rábíme krmítko pro drobné ptá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rmíme ptactvo v zimě, víme co jim chutná/ško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myslová hra: „ptáčku jak zpíváš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ční obdob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akujeme si názvy ročních období a měsíce – sledujeme změny v přírodě, život zvířat a rost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íme se písničky a básničky s roční témati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a kreslíme roční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přírodních jevů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byt ve snoezelenu- tématické odpole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6. Únor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kupujeme a platíme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áce s interaktivní tabulí - seznamujeme se s penězi a jejich hodnot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cházka do obchodu-  si všímáme cen výrobků, nákup a plac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nákupu v obchod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olečná koláž nákupního koší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umělých písní doprovod Orffových nástro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</w:rPr>
              <w:t>Náš karnev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výkresy - výzd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rábíme masky a doplňky k n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- učíme se tanečky na karnevalovou sl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nevalová sl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pěv umělých pís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š denní režim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výukovými programy - seznamujeme se s režimem 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ětské encyklopedie -  učíme se poznávat denní režim (ráno, dopoledne, poledne, odpoledne, večer, noc) a činnosti s ním spojeny - dramat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 a malujeme předměty denní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hybové hry v 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dětských lidových pís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ěření času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yslové hry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, malujeme a vyrábíme papírové hod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vycházce pozorujeme věžní, příp. sluneční hodiny, návštěva hodinář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 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lech a zpěv písní za doprovodu hudebních nosič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světlujeme časové pojmy- práce s encyklopedií a 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7. Březen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ěsíc knih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knihou – druhy knih, péče o 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roba lepor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kurze městské knihovny, návštěva knihkupe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ustrace obrázků - malu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tení z knihy – porozumění tex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4,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dyž jsme byli malí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interaktivní tabulí - prohlížíme si fotografie známých i neznámých lidí, hledáme rozdíly typické pro jednotlivá věková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lidské post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lidského vě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íčové hry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lujeme lidskou posta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še květiny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čujeme o květiny v prostorách školy – pěstujeme, přesazujeme, zalévá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deme na exkurzi do zahradnictví, sledujeme práci zahrad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rajeme pexeso a domino s tématikou kvě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dětských písní s danou témati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ůznými technikami vyrábíme květi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ro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vycházce pozorujeme jarní práce v zahrad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 a malujeme jarní přír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ématická hodina ve snoezelenu- Vítáme J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hrajeme si kuličky při pobytu na školním hřiš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ní práce na školní zahrad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čujeme o svůj vzhled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encyklopedií a výukovými kart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vídáme si o péči o náš chrup - dramat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vičujeme své tělo -polohování, míčkování, ap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cházky do okolí školy – návštěva drogerie, kadeřnictví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oblič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8. Dube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</w:rPr>
              <w:t>Velikono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likonoční snoezelen – rozvíjíme všechny smys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a zdobíme kraslice různými techni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likonoční peče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rábíme pomlá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velikonočních kole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edání velikonočních pokladů-pohybová 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4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ben-měsíc bezpeč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modelových situ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cházky do okolí školy-dopravní značky, nácvik BESIP-dopravní hř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2,3,4,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ba a kresba dopravních prostřed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roba dopravních zna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dětských umělých písní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rodějn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oření čarodějnic a košť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umělých písní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těže na školní zahrad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ba a kresba postavy čaroděj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ržování BOZ u oh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ířata a mláďata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rajeme didaktické hry na téma domácí zvíř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 encyklopedii a PC- domácí zvířata a jejich mláďata, třídíme obrázky zvířat podle prostředí kde žijí, poznávání zvuků zvíř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vycházkách do polí, lesů, k rybníku apod. poznáváme, kteří živočichové žijí volně v našem oko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líme a malujeme zvíř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tomimou ztvárňujeme naše oblíbená zvíř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 Země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 vycházkách do okolí školy pozorujeme čistotu a úpravu přírody, pomáháme při úklidu okolí školy a druž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oříme kontejnery tříděného odpadu z kartó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těžíme v třídění odpad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řídíme odpad do kontejne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dětských lidových písní, doprovodné 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9. Květen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 matek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právíme si o tom, co pro nás znamenají naše maminky, čím se doma zabývají, co pro nás dělají a jak jim pomáhá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ujeme a kreslíme přáníčka pro radost maminká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oření pro maminky- trhání a vázání květin do kyti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cvik dětských básní pro mimky s dramatiz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hybové hry v přírod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olá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 encyklopedii a PC a interaktivní tabu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cházky pozorujeme druhy povolání v oko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umělých písní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vídání si o práci záchranných složek dalších profesí-dramatizace povol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a malba povol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š den „D“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vídáme si o významu dne dětí, všechny děti na celém světě mají svátek. Plánujeme, jak ho oslaví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těžíme, závodíme, tančíme na dětské zahradní sla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íváme písně s doprovodem hudebních nástro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prava občerstvení na zahradní sl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ba, kresba dětí z celého svě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 se mění strom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hlížíme si na obrázcích stavbu stromu a porovnáváme, jak se v jednotlivých ročních obdobích příroda mění, přiřazujeme listy a plody k určitému stro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reslíme stromy a krajinu v jednotlivých ročních obdob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písní za doprovodu hudebních nástro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yužíváme listy a plody pro tvorbu kolá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 vycházkách pozorujeme přírodu, vybereme si pozorování např. různé stro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 se budí semín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séváme semínka by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- jak roste semínko, práce se zahradním nářad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bné práce na školní zahrad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ba a kresba vývojové etapy rost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cházka-návštěva zahradnictví, pozorování zahrad v okolí šk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0. Červe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dé a minulost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teme české pohádky, říkadla, básničky a hádanky- dramatizace pohá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lidových pís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ustrujeme pohádk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vštěvujeme starou část našeho města a moderní sídliště a hledáme rozdí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orba společné koláže starého m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 se správně chovat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znamujeme se s pravidly slušného chová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zace slušného chování- zdravit, podat ruku, požádat o něco, poděkovat, zeptat se, poprosit o pom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resba a malba piktogram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 vycházkách si všímáme nepořádku v okolí školy a přemýšlíme o vandalism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prava pokrmu-zásady správného stol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a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vídáme si o vodě, jejím skupenství a významu-využijeme obrázkového materiálu z dětských encyklopedií a 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 vycházkách pozorujeme, kde všude je voda (potok, řeka, kaluže, déšť, led, sní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rajeme si s vodou- tematická hodina v místnosti snoezele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 a malba na dané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říprava nápojů z v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á na prázdn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ně chodíme na vycházky do přírody na dětské hřiště apod., míčové h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řádáme výlet dopravním prostředkem a procvičujeme bezpečnou orientaci v oko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áce s výukovými kartami-povídáme si, kam chodíme na výlety a jaká nebezpečí a překážky nás mohou překvap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ba a kresba téma Moje prázdn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pěv táborových a prázdninových pís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bookmarkStart w:id="15" w:name="__RefHeading___Toc40806938"/>
      <w:bookmarkEnd w:id="15"/>
      <w:r>
        <w:rPr>
          <w:sz w:val="28"/>
          <w:szCs w:val="28"/>
        </w:rPr>
        <w:t>Zveřejnění ŠVP školní družiny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Školní vzdělávací program školní družiny je zveřejněn na internetových stránkách školy 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 k dispozici u vychovatelek školní družiny a v ředitelně školy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bookmarkStart w:id="16" w:name="__RefHeading___Toc40806939"/>
      <w:bookmarkEnd w:id="16"/>
      <w:r>
        <w:rPr>
          <w:sz w:val="28"/>
          <w:szCs w:val="28"/>
        </w:rPr>
        <w:t>Autoevaluace školní družin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i autoevaluac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Podmínky k mimoškolnímu vzdělává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růběh mimoškolního vzdělává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odpora  žákům, spolupráce s rodiči, vliv vzájemných vztahů školy, žáků, rodič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Výsledky mimoškolního vzdělávání žá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Řízení školy, kvalita personální práce, kvalita DV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 autoevaluace</w:t>
      </w:r>
    </w:p>
    <w:p>
      <w:pPr>
        <w:pStyle w:val="Normal"/>
        <w:jc w:val="both"/>
        <w:rPr/>
      </w:pPr>
      <w:r>
        <w:rPr>
          <w:u w:val="single"/>
        </w:rPr>
        <w:t>Hlavní cíle:</w:t>
      </w:r>
      <w:r>
        <w:rPr/>
        <w:t xml:space="preserve">      1)   reálné zhodnocení stavu školy v jednotlivých oblaste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60" w:leader="none"/>
        </w:tabs>
        <w:suppressAutoHyphens w:val="true"/>
        <w:ind w:left="1860" w:hanging="360"/>
        <w:jc w:val="both"/>
        <w:rPr/>
      </w:pPr>
      <w:r>
        <w:rPr/>
        <w:t>využití zjištěných údajů k rozvoji školy a ke zlepšení kvality vzděláv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60" w:leader="none"/>
        </w:tabs>
        <w:suppressAutoHyphens w:val="true"/>
        <w:ind w:left="1860" w:hanging="360"/>
        <w:jc w:val="both"/>
        <w:rPr/>
      </w:pPr>
      <w:r>
        <w:rPr/>
        <w:t>dosáhnout stanovených standardů kvalitní školy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Standardy kvalitní školy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u w:val="single"/>
        </w:rPr>
      </w:pPr>
      <w:r>
        <w:rPr>
          <w:u w:val="single"/>
        </w:rPr>
        <w:t>Kvalitní škol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vedení školy účinně řídí školu, zná dobře kolektiv pracovník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vedení školy motivuje pracovníky školy jejich adekvátním hodnocení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vedení školy se vzděláv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vedení školy motivuje pracovníky v jejich dalším vzdělávání a odborném růst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pedagogové vycházejí z předpokladu, že všichni žáci se mohou vzděláva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pedagogové se ztotožňují s výchovně vzdělávacími cíli a spolupracují při jejich realiza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pedagogové mají možnost účastnit se stanovování školních pravidel, utváření klimatu škol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škola je orientována na žáka, na naplňování jeho potřeb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/>
        <w:t>pedagogové přizpůsobují výchovně vzdělávací činnost individuálním možnostem žák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/>
        <w:t>pedagogové se snaží odstraňovat vzniklá nedorozumění s žáky, s rodiči, mezi sebou navzáj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/>
        <w:t>pedagogové používají vhodné aktivizující výchovné a vzdělávací metody, strateg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>
          <w:u w:val="single"/>
        </w:rPr>
      </w:pPr>
      <w:r>
        <w:rPr/>
        <w:t>pedagogové cítí odpovědnost za výsledky výchovy a vzdělávání, snaží se o maximální možnou míru rozvoje osobnosti jednotlivých žák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škola klade důraz na rozvíjení samostatnosti a aktivity žák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ve škole je pozitivní klima, stanovený řá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škola podporuje spolupráci, kolegiální a profesionální interak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jc w:val="both"/>
        <w:rPr/>
      </w:pPr>
      <w:r>
        <w:rPr/>
        <w:t>škola komunikuje vstřícně s rodiči, s okolní komunitou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u w:val="single"/>
        </w:rPr>
        <w:t>Kvalitní management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škola zpracovává dlouhodobé plány rozvoje škol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při tvorbě strategie se vychází z důkladné analýzy stavu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proces rozvoje školy zahrnuje všechny pracovník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vedení školy řídí rozvoj škol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jsou stanovené kompetence a odpovědnost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vedení školy podporuje tvořivé pracovník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vedení školy investuje do rozvoje lidských zdrojů – studium, další vzdělávání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rozvoj školy je vnímán jako zlepšování možností uspokojování potřeb klien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jsou stanovena kritéria pro přidělování nenárokových složek platu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pěstuje se kultura školy – image, normy, jednání, hodnot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řídící činnosti jsou zaměřeny na prevenci problém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/>
        <w:t>podněty zvenčí jsou přijímány jako příležitost ke zlepše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valitní vzdělávání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mimoškolní výchova a vzdělávání má jasný cíl, který vychází ze ŠVP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cíli odpovídá obsah, metody a struktura výchovně vzdělávacího proces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mimoškolní výchovně vzdělávací činnost navazuje na dosavadní znalosti a dovednosti žáků, využívá se jejich praktických zkušeností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používají se kvalitní pomůcky, materiály a technik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velký důraz je kladen na motivaci žáků a názornost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využívá se individuálního přístupu k žáků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maximálně se propojují teoretické poznatky žáků s jejich využitím v praktickém životě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je prováděna pravidelná diagnostika žák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předchází se únavě žáků – střídají se činnosti, zařazují se relaxační činnost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vychovatel l žáky povzbuzuje, podporuje jejich sebevědomí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vychovatel zvládá nekázeň žáků, vhodně využívá opatření k posílení kázně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vychovatel dokáže řešit konfliktní situac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vychovatel maximálně podporuje rozvoj slovní zásoby a komunikačních dovedností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vychovatel dbá na kvalitní přípravu žáků pro praktický živ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cíle, kritéria, nástroje a časové rozvržení autoevalu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ílčí cíle a na ně navazující kritéria, nástroje a časové rozvržení</w:t>
      </w:r>
    </w:p>
    <w:p>
      <w:pPr>
        <w:pStyle w:val="Normal"/>
        <w:jc w:val="both"/>
        <w:rPr/>
      </w:pPr>
      <w:r>
        <w:rPr/>
        <w:t>C: dílčí cíle         K:  kritéria       N:  nástroje      Č:  časové rozvr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  Zjišťovat, zda vychovatelé pracují v souladu se školním vzdělávacím program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:  soulad realizovaného vzdělávání se školním vzdělávacím programem Š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hospitace, kontrola dokument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hospitace cca 1x za rok u každého vychovatele, ostatní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Zajistit individuální vzdělávací potřeby žáků (oblast 1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:  S žáky je pracováno dle jejich individuálních schopnost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kontro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Podporovat samostatnost a tvořivost žáků (oblast 3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:  užívání takových metod práce, které podporují samostatnost a tvořivost žá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:  hospita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:  hospitace cca 1 za rok , ostatní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  Zajišťovat příznivé klima školy (oblast 1. a 5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K:  spokojenost žáků i vychovatelů, pocit důvěry a bezpeč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dotazníky, rozhovory, pozoro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:   dotazník pro učitele 1x za dva roky, rozhovor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C  Podporovat spolupráci mezi učiteli a vychovateli, vést je k sebevzdělávání a předávání poznatků a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kušeností (oblast 5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:  dobře fungující a spolupracující kolektiv pedagog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:  rozhovory, vzájemné hospitace, předávání materiálů , diskuse nad problém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:  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  Vytvářet dobré zázemí pro vychovatele a podmínky ke kvalitní práci (oblast 5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:  spokojenost vychovatelů s pracovními podmínka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rozhov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1x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Podněcovat zájem rodičů o školní dění (oblast 3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:  informovanost rodičů o výsledcích mimoškolního vzdělávání žáků a o školních aktivitá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:  třídní schůzky, individuální konzultace, vzdělávací aktivity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: 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 Podněcovat pedagogy k profesnímu růstu  (oblast 5.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K:  zkvalitňování vzdělávací čin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studium, akce DVP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průběž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   Sledovat a hodnotit výsledky mimoškolního vzdělávání žáků (oblast 4.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K:  úroveň výsledků mimoškolního vzděláv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jednání pedagogické r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4x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  Zhodnotit celkový stav jednotlivých oblastí ve škole (oblasti 1. – 5.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K:  reálný stav jednotlivých oblas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:  SWOT analýza, dotazníky, hospitace, rozbor dokument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:  1x za dva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12"/>
        </w:tabs>
        <w:ind w:left="241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2"/>
        </w:tabs>
        <w:ind w:left="31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4"/>
        </w:tabs>
        <w:ind w:left="356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sms@seznam.cz" TargetMode="External"/><Relationship Id="rId5" Type="http://schemas.openxmlformats.org/officeDocument/2006/relationships/hyperlink" Target="mailto:mesto@mucl.cz" TargetMode="External"/><Relationship Id="rId6" Type="http://schemas.openxmlformats.org/officeDocument/2006/relationships/hyperlink" Target="http://www.mucl.cz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8:00Z</dcterms:created>
  <dc:creator>Dell</dc:creator>
  <dc:description/>
  <cp:keywords/>
  <dc:language>en-US</dc:language>
  <cp:lastModifiedBy>uzivatel</cp:lastModifiedBy>
  <cp:lastPrinted>2020-05-26T11:56:00Z</cp:lastPrinted>
  <dcterms:modified xsi:type="dcterms:W3CDTF">2020-05-26T09:57:00Z</dcterms:modified>
  <cp:revision>8</cp:revision>
  <dc:subject/>
  <dc:title>Školní vzdělávací program školní družiny</dc:title>
</cp:coreProperties>
</file>