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Žádost o uvolňování z výuky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>Žádám o uvolňování z výuky svého syna/dcery ……………………………………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pište kdy a v jakém rozsahu a zda se uvolňování týká celého školního roku nebo jen části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………</w:t>
      </w:r>
      <w:r>
        <w:rPr/>
        <w:t>.....</w:t>
      </w: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i/>
        </w:rPr>
        <w:t>Popište proč či z jakého důvodu žádáte o uvolnění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………………………………..dne………… 200…</w:t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                  Děkuji za vyřízení.</w:t>
        <w:tab/>
        <w:tab/>
        <w:tab/>
        <w:t>______________________________</w:t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ádření ředi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  <w:t>Souhlasím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dr w:val="single" w:sz="4" w:space="0" w:color="000000"/>
        </w:rPr>
        <w:t>Nesouhlasí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České Lípě dne………………….        Mgr. Kateřina Holá, ředitelka školy………………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4:00Z</dcterms:created>
  <dc:creator>Mgr. Petr KUBEŠ</dc:creator>
  <dc:description/>
  <cp:keywords/>
  <dc:language>en-US</dc:language>
  <cp:lastModifiedBy>Učitel</cp:lastModifiedBy>
  <cp:lastPrinted>2006-09-12T08:50:00Z</cp:lastPrinted>
  <dcterms:modified xsi:type="dcterms:W3CDTF">2019-02-20T07:54:00Z</dcterms:modified>
  <cp:revision>2</cp:revision>
  <dc:subject/>
  <dc:title>Žádost o uvolňování z výuky</dc:title>
</cp:coreProperties>
</file>