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Žádost o povolení pokračování v základním vzdělávání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Žádáme ředitelství ZŠ, PŠ a MŠ Česká Lípa, Moskevská  679, o povolen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rodloužení povinné školní docházky o 1 rok z důvodu dokončení základníh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zdělávání mého syna /dcery 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r:__________________, bytem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 a příjmení zákonného zástupce: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České Lípě dne: _______________    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podpis zák. zástupc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2:02:00Z</dcterms:created>
  <dc:creator>Skola</dc:creator>
  <dc:description/>
  <cp:keywords/>
  <dc:language>en-US</dc:language>
  <cp:lastModifiedBy>ZŠ, PŠ a MŠ</cp:lastModifiedBy>
  <cp:lastPrinted>2009-07-15T13:58:00Z</cp:lastPrinted>
  <dcterms:modified xsi:type="dcterms:W3CDTF">2009-07-15T12:02:00Z</dcterms:modified>
  <cp:revision>2</cp:revision>
  <dc:subject/>
  <dc:title>Žádost o ukončení studia na vlastní žádost</dc:title>
</cp:coreProperties>
</file>