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ákladní škola, Praktická škola a Mateřská škola, Česká Lípa, Moskevská 679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PROGRAM tělocvična 27. ročník regionální přehlídky prací – </w:t>
      </w:r>
      <w:r>
        <w:rPr>
          <w:rFonts w:cs="Comic Sans MS" w:ascii="Comic Sans MS" w:hAnsi="Comic Sans MS"/>
          <w:b/>
          <w:color w:val="FF0000"/>
          <w:u w:val="single"/>
        </w:rPr>
        <w:t>středa 21.6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,00</w:t>
        <w:tab/>
        <w:tab/>
        <w:t>„Indiánské léto“ – hudebně pohybové představení MŠ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,15</w:t>
        <w:tab/>
        <w:t xml:space="preserve"> </w:t>
        <w:tab/>
        <w:t xml:space="preserve">„Ovocný salát“ – pěvecký trojhlas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9,25  </w:t>
        <w:tab/>
        <w:t xml:space="preserve"> Historie a kultura Romů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0,00 </w:t>
        <w:tab/>
        <w:t xml:space="preserve"> „Červená Karkulka“ – hudebně pěvecké představení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0,20        DC7 – moderní tance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,35</w:t>
        <w:tab/>
        <w:tab/>
        <w:t xml:space="preserve"> Zpívání s kytarou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1,00       „Příběh šneka Bedřicha“ – divadlo Matýsek N.Bor</w:t>
      </w:r>
    </w:p>
    <w:p>
      <w:pPr>
        <w:pStyle w:val="Normal"/>
        <w:ind w:left="142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2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2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2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2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PROGRAM tělocvična 27. ročník regionální přehlídky prací – </w:t>
      </w:r>
      <w:r>
        <w:rPr>
          <w:rFonts w:cs="Comic Sans MS" w:ascii="Comic Sans MS" w:hAnsi="Comic Sans MS"/>
          <w:b/>
          <w:color w:val="FF0000"/>
          <w:u w:val="single"/>
        </w:rPr>
        <w:t>čtvrtek 22.6.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,00</w:t>
        <w:tab/>
        <w:tab/>
        <w:t>„Indiánské léto“ – hudebně pohybové představení MŠ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9,25  </w:t>
        <w:tab/>
        <w:t xml:space="preserve"> Historie a kultura Romů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0,00 </w:t>
        <w:tab/>
        <w:t xml:space="preserve"> „Červená Karkulka“ – hudebně pěvecké představení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10,25        DC7 – moderní tance  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10,45</w:t>
        <w:tab/>
        <w:tab/>
        <w:t xml:space="preserve"> Zpívání s kytarou </w:t>
      </w:r>
    </w:p>
    <w:p>
      <w:pPr>
        <w:pStyle w:val="Normal"/>
        <w:ind w:left="142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PROGRAM tělocvična 27. ročník regionální přehlídky prací – </w:t>
      </w:r>
      <w:r>
        <w:rPr>
          <w:rFonts w:cs="Comic Sans MS" w:ascii="Comic Sans MS" w:hAnsi="Comic Sans MS"/>
          <w:b/>
          <w:color w:val="FF0000"/>
          <w:u w:val="single"/>
        </w:rPr>
        <w:t>pátek 23.6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9,00</w:t>
        <w:tab/>
        <w:tab/>
        <w:t xml:space="preserve">„Indiánské léto“ – hudebně pohybové představení MŠ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9,30  </w:t>
        <w:tab/>
        <w:t xml:space="preserve"> Zpívání s kytaro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9,50          DC7 – moderní tance  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10,30        „Mokrá pohádka“ – divadlo Koloběžka   </w:t>
      </w:r>
    </w:p>
    <w:p>
      <w:pPr>
        <w:pStyle w:val="Normal"/>
        <w:ind w:left="1428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23:00Z</dcterms:created>
  <dc:creator>Skola</dc:creator>
  <dc:description/>
  <cp:keywords/>
  <dc:language>en-US</dc:language>
  <cp:lastModifiedBy>Věra Brázdová</cp:lastModifiedBy>
  <cp:lastPrinted>2023-06-05T10:56:00Z</cp:lastPrinted>
  <dcterms:modified xsi:type="dcterms:W3CDTF">2023-06-05T08:57:00Z</dcterms:modified>
  <cp:revision>19</cp:revision>
  <dc:subject/>
  <dc:title>Záznam o vykonané a nařízené a dohodnuté </dc:title>
</cp:coreProperties>
</file>